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08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dub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3. 2022 o poskytnutí informací podle zákona č. 106/1999 Sb., o svobodném přístupu k informacím, ve znění pozdějších předpisů, sděluji, že lustrací spisů vedených u Krajského soudu v Ostravě a pobočky v Olomouci byla nalezena níže uvedená řízení, ve kterých vystupujete jako účastník řízen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1374"/>
        <w:gridCol w:w="1369"/>
        <w:gridCol w:w="1369"/>
        <w:gridCol w:w="1223"/>
        <w:gridCol w:w="1265"/>
        <w:gridCol w:w="1387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Spisová značka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Od soudu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Vyřizuje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Původní spis. značk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Datum zápisu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Datum vyřízení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cs-CZ"/>
              </w:rPr>
              <w:t>Způsob vyřízení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2To 614/200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Okresní soud Olomouc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JUDr. Jindřich Bayer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8T 210/200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03.12.200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07.12.2007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potvrzeno usnesením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68To 316/201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Okresní soud Olomouc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JUDr. Vladimír Sedláček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2T 75/201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15.10.201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23.01.2020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potvrzeno usnesením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6To 392/200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Okresní soud Olomouc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JUDr. Václav Pacík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8T 201/2006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02.07.200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17.07.2007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  <w:t>potvrzeno usnesen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8:00Z</dcterms:created>
  <dc:creator>Winkler Jiří Ing.</dc:creator>
  <dc:description/>
  <cp:keywords/>
  <dc:language>en-US</dc:language>
  <cp:lastModifiedBy>Slaninová Lenka</cp:lastModifiedBy>
  <cp:lastPrinted>2022-04-11T08:47:00Z</cp:lastPrinted>
  <dcterms:modified xsi:type="dcterms:W3CDTF">2023-04-11T10:01:00Z</dcterms:modified>
  <cp:revision>3</cp:revision>
  <dc:subject/>
  <dc:title/>
</cp:coreProperties>
</file>