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3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4. srpna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návaznosti na Vaši žádost ze dne 9. 3. 2022, o poskytnutí informací podle zákona </w:t>
        <w:br/>
        <w:t xml:space="preserve">č. 106/1999 Sb., o svobodném přístupu k informacím, ve znění pozdějších předpisů, a návaznosti na rozhodnutí Ministerstva spravedlnosti ČR ze dne 17. 8. 2022, č.j. MSP- 273/2022-OSV-OSV/2 sděluji, že ve věci vedené u Krajského soudu v Ostravě – pobočky v Olomouci pod sp. zn. 81 T 1/2017 byla obhájci Mgr. Richardovi Frommerovi dosud přiznána za obhajobu celková částka </w:t>
      </w:r>
      <w:r>
        <w:rPr>
          <w:rFonts w:cs="Arial" w:ascii="Garamond" w:hAnsi="Garamond"/>
          <w:b/>
          <w:sz w:val="24"/>
          <w:szCs w:val="24"/>
        </w:rPr>
        <w:t>319 769,90 Kč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0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7:00Z</dcterms:created>
  <dc:creator>Winkler Jiří Ing.</dc:creator>
  <dc:description/>
  <cp:keywords/>
  <dc:language>en-US</dc:language>
  <cp:lastModifiedBy>Slaninová Lenka</cp:lastModifiedBy>
  <cp:lastPrinted>2022-08-24T10:17:00Z</cp:lastPrinted>
  <dcterms:modified xsi:type="dcterms:W3CDTF">2023-04-11T05:40:00Z</dcterms:modified>
  <cp:revision>4</cp:revision>
  <dc:subject/>
  <dc:title/>
</cp:coreProperties>
</file>