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33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3. 2022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0. 10. 2015, č.j. 16 Co 152/2015-9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2. 10. 2013, č.j. 16 Co 70/2013-15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4. 1. 2012, č.j. 16 Co 392/2011-6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0. 9. 2019, č.j. 16 Co 100/2019-9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6. 7. 2016, č.j. 16 Co 112/2016-22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6. 11. 2012, č.j. 16 Co 227/2016-8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1:00Z</dcterms:created>
  <dc:creator>Winkler Jiří Ing.</dc:creator>
  <dc:description/>
  <cp:keywords/>
  <dc:language>en-US</dc:language>
  <cp:lastModifiedBy>Slaninová Lenka</cp:lastModifiedBy>
  <cp:lastPrinted>2022-03-16T09:21:00Z</cp:lastPrinted>
  <dcterms:modified xsi:type="dcterms:W3CDTF">2023-04-11T05:24:00Z</dcterms:modified>
  <cp:revision>3</cp:revision>
  <dc:subject/>
  <dc:title/>
</cp:coreProperties>
</file>