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202/2022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,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3. 2022 o poskytnutí informací podle zákona č. 106/1999 Sb., o svobodném přístupu k informacím, ve znění pozdějších předpisů, v příloze zasílám  anonymizované rozsudky Krajského soudu v Ostravě a pobočky v Olomouci, ve kterých bylo aplikováno ust. § 185 odst. 3 písm. a) zákona č. 40/2009 Sb., trestní zákoník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9. 2016, č.j. 81 Tm 1/2016-49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3. 2016, č.j. 34 T 8/2015-2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5. 2017, č.j. 32 T 4/2017-8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9. 2016, č.j. 81 T 2/2016-46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7. 3. 2018, č.j. 28 T 11/2017-3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4. 2019, č.j. 34 T 2/2019-7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3. 2019, č.j. 37 T 1/2019-36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10. 2019, č.j. 81 T 5/2017-6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8. 2019, č.j. 28 T 4/2019-24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2. 2019, č.j. 49 T 7/2018-27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10. 2018, č.j. 34 T 3/2018-14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12. 2019, sp. zn. 31 T 2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1. 1. 2020, č.j. 45 T 1/2020-34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6. 2020, č.j. 32 T 2/2020-13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4. 2020, č.j. 81 T 5/2020-24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12. 2020, č.j. 28 T 2/2020-56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8. 2021, č.j. 34 T 4/2021-68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10. 2020, sp. zn. 35 T 5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6. 2021, č.j. 35 T 3/2020-6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9. 2020, č.j. 50 T 3/2019-95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2. 2021, sp.  zn. 48 T 1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4. 2021, č.j. 53 T 2/2020-68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0:00Z</dcterms:created>
  <dc:creator>Winkler Jiří Ing.</dc:creator>
  <dc:description/>
  <cp:keywords/>
  <dc:language>en-US</dc:language>
  <cp:lastModifiedBy>Slaninová Lenka</cp:lastModifiedBy>
  <cp:lastPrinted>2022-03-08T13:10:00Z</cp:lastPrinted>
  <dcterms:modified xsi:type="dcterms:W3CDTF">2023-04-11T05:18:00Z</dcterms:modified>
  <cp:revision>4</cp:revision>
  <dc:subject/>
  <dc:title/>
</cp:coreProperties>
</file>