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1. 2022 o poskytnutí informací podle zákona č. 106/1999 Sb., o svobodném přístupu k informacím, ve znění pozdějších předpisů, sdělujeme, že po provedené lustraci sporů, vedených u Krajského soudu v Ostravě a pobočky v Olomouci, dle Vámi zadaných kritérií, byla nalezena pouze dvě rozhodnutí ve vztahu ke společnostem Moravská zemědělská, akciová společnost, IČ: 47674750 a HYDROSYSTEM project a.s., IČ: 45192367. Vůči ostatním společnostem, uvedeným v žádosti, byla lustrace negativn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12. 2012, č.j. 35 Cm 88/2010-4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7. 2018, č.j. 23 Cm 71/2017-29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4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4-05T07:36:00Z</dcterms:modified>
  <cp:revision>4</cp:revision>
  <dc:subject/>
  <dc:title/>
</cp:coreProperties>
</file>