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68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1. 2. 2022 o poskytnutí informací podle zákona č. 106/1999 Sb., o svobodném přístupu k informacím, ve znění pozdějších předpisů, sdělujeme, že lustrací spisů, vedených u Krajského soudu v Ostravě a pobočky v Olomouci, bylo nalezeno pouze </w:t>
      </w:r>
      <w:r>
        <w:rPr>
          <w:rFonts w:cs="Arial" w:ascii="Garamond" w:hAnsi="Garamond"/>
          <w:b/>
          <w:sz w:val="24"/>
          <w:szCs w:val="24"/>
        </w:rPr>
        <w:t>jedno řízení</w:t>
      </w:r>
      <w:r>
        <w:rPr>
          <w:rFonts w:cs="Arial" w:ascii="Garamond" w:hAnsi="Garamond"/>
          <w:sz w:val="24"/>
          <w:szCs w:val="24"/>
        </w:rPr>
        <w:t>, ve kterém jako účastník řízení vystupuje společnost FVE CHZ s.r.o., se sídlem Nádražní 378, 793 05  Moravský Beroun, IČO: 281 17 301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11086" w:type="dxa"/>
        <w:jc w:val="left"/>
        <w:tblInd w:w="-10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095"/>
        <w:gridCol w:w="1345"/>
        <w:gridCol w:w="1395"/>
        <w:gridCol w:w="815"/>
        <w:gridCol w:w="980"/>
        <w:gridCol w:w="1063"/>
        <w:gridCol w:w="1063"/>
        <w:gridCol w:w="1095"/>
        <w:gridCol w:w="1110"/>
      </w:tblGrid>
      <w:tr>
        <w:trPr>
          <w:trHeight w:val="966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Spisová značka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Datum zápisu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Vyřizuj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Navrhovatel: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Stav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předmět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způsob vyřízení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Datum vyřízení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Datum PM</w:t>
            </w:r>
          </w:p>
        </w:tc>
      </w:tr>
      <w:tr>
        <w:trPr>
          <w:trHeight w:val="1303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29Nc 4162/2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17.06.20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JUDr. Marcela Kernbachová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FVE CHZ s.r.o., IČ 2811730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cs-CZ"/>
              </w:rPr>
              <w:t>za účasti znalc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 xml:space="preserve">Richard Ch.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skončeno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 xml:space="preserve">o jmenování znalce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usnesení o jmenování znalce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21.06.20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13.07.2010</w:t>
            </w:r>
          </w:p>
        </w:tc>
      </w:tr>
    </w:tbl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8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4-06T06:00:00Z</dcterms:modified>
  <cp:revision>5</cp:revision>
  <dc:subject/>
  <dc:title/>
</cp:coreProperties>
</file>