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54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2. února 202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5. 2. 2022 o poskytnutí informací podle zákona č. 106/1999 Sb., o svobodném přístupu k informacím, ve znění pozdějších předpisů, v příloze zasíláme   rozhodnutí Krajského soudu v Ostravě a pobočky v Olomouci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9. 7. 2021, č.j. 1 Cm 121/1999-223, které nabylo právní moci dne 30. 9. 2021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2. 7. 2021, č.j. 1 Cm 220/2000-48, které nabylo právní moci dne 14. 9. 2021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1. 8. 2021, č.j. 2 Cm 370/1999-40, které nabylo právní moci dne 5. 10. 2021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věc vedená pod sp. zn. 2 Cm 422/1998 byla dle pokynu soudkyně v rejstříku Lotus Notes vyznačena jako „Vyřízeno Cm – jinak“ bez vydání rozhodnutí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2. 7. 2021, č.j. 7 Cm 112/2002-50, které nabylo právní moci dne 3. 9. 2021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19. 8. 2021, č.j. 11 Cm 11/2001-17, které nabylo právní moci dne 28. 9. 2021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0. 8. 2021, č.j. 11 Cm 11/2002-33, které nabylo právní moci dne 25. 9. 2021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9. 8. 2021, č.j. 11 Cm 26/2003-14, které nabylo právní moci dne 25. 9. 2021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0. 8. 2021, č.j. 11 Cm 98/2003-16, které nabylo právní moci dne 25. 9. 2021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9. 8. 2021, č.j. 11 Cm 127/2003-23, které nabylo právní moci dne 25. 9. 2021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9. 8. 2021, č.j. 11 Cm 302/1999-45, které nabylo právní moci dne 25. 9. 2021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1. 9. 2021, č.j. 19 Cm 330/1997-157, které nabylo právní moci dne 6. 10. 2021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1. 8. 2021, č.j. 21 Cm 126/2003-24, které nabylo právní moci dne 7. 9. 2021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0. 8. 2021, č.j. 26 Cm 166/1997-19, které nabylo právní moci dne 25. 9. 2021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7. 3. 2021, č.j. 33 K 40/2007-262, které nabylo právní moci dne 27. 4. 2021.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a označena údajem, kdy nabyla právní moci, sdělujeme, že vyznačení doložky právní moci rozhodnutí je procesním právem toliko účastníků řízení. Z aplikace Lotus Notes bylo zjištěno, že ve výše uvedených věcech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Ondřej Fiala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43:00Z</dcterms:created>
  <dc:creator>Winkler Jiří Ing.</dc:creator>
  <dc:description/>
  <cp:keywords/>
  <dc:language>en-US</dc:language>
  <cp:lastModifiedBy>Slaninová Lenka</cp:lastModifiedBy>
  <cp:lastPrinted>2022-02-22T06:46:00Z</cp:lastPrinted>
  <dcterms:modified xsi:type="dcterms:W3CDTF">2023-04-05T11:08:00Z</dcterms:modified>
  <cp:revision>5</cp:revision>
  <dc:subject/>
  <dc:title/>
</cp:coreProperties>
</file>