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53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2. únor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2. 2022 o poskytnutí informací podle zákona č. 106/1999 Sb., o svobodném přístupu k informacím, ve znění pozdějších předpisů, sdělujeme čísla jednací a spisové značky rozhodnutí Krajského soudu v Ostravě a pobočky v Olomouci, ve kterých bylo rozhodováno od r. 2012 do r. 2021 dle ust. § 327 tr. řádu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- usnesení ze dne 18. 6. 2012, č.j. 30 Nt 1307/2012-16 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4. 6. 2012, č.j. 32 Nt 1308/2012-12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1. 8. 2012, č.j. 32 Nt 1319/2012-19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0. 5. 2013, č.j. 32 Nt 1304/2013-16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1. 5. 2013, č.j. 30 Nt 1306/2013-13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4. 6. 2013, sp. zn. 30 Nt 1309/2013</w:t>
        <w:tab/>
        <w:tab/>
        <w:t xml:space="preserve">- 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0. 7. 2013, sp. zn. 32 Nt 1310/2013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14. 2. 2014, sp. zn. 30 Nt 1320/2013</w:t>
        <w:tab/>
        <w:tab/>
        <w:t xml:space="preserve">- 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6. 5. 2014, č.j. 30 Nt 1306/2014-126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. 6. 2014, sp. zn. 32 Nt 1314/2014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7. 2. 2015, č.j. 30 Nt 1301/2015-17</w:t>
        <w:tab/>
        <w:tab/>
        <w:t>-</w:t>
        <w:tab/>
      </w:r>
      <w:r>
        <w:rPr>
          <w:rFonts w:cs="Arial" w:ascii="Garamond" w:hAnsi="Garamond"/>
          <w:b/>
          <w:sz w:val="24"/>
          <w:szCs w:val="24"/>
        </w:rPr>
        <w:t>vyhověno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1. 4. 2015, sp. zn. 32 Nt 1305/2015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9. 10. 2015, č.j. 32 Nt 1316/2015-45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30. 11. 2015, sp. zn. 30 Nt 1322/2015</w:t>
        <w:tab/>
        <w:tab/>
        <w:t xml:space="preserve">- 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5. 1. 2016, č.j. 32 Nt 1324/2015-16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7. 4. 2016, č.j. 32 Nt 1307/2016-40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3. 12. 2016, sp. zn. 32 Nt 1310/2016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. 5. 2016, č.j. 30 Nt 1311/2016-86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4. 2. 2017, č.j. 30 Nt 1312/2016-59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16. 9. 2016, sp. zn. 32 Nt 1307/2016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9. 9. 2016, sp. zn. 32 Nt 1326/2016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3. 10. 2016, č.j. 30 Nt 1328/2016-33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4. 1. 2017, č.j. 32 Nt 1334/2016-14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4. 4. 2017, č.j. 30 Nt 1304/2017-12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1. 10. 2017, sp. zn. 32 Nt 1309/2017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8. 10. 2017, č.j. 30 Nt 1316/2017-30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2. 12. 2017, č.j. 32 Nt 1318/2017-61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9. 12. 2017, č.j. 30 Nt 1320/2017-39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5. 1. 2018, č.j. 30 Nt 1325/2017-7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4. 2. 2018, č.j. 30 Nt 1301/2018-25</w:t>
        <w:tab/>
        <w:tab/>
        <w:t xml:space="preserve">- 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5. 4. 2018, č.j. 32 Nt 1302/2018-61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3. 5. 2018, sp. zn. 32 Nt 1303/2018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4. 5. 2018, č.j. 30 Nt 1309/2018-10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. 8. 2018, sp. zn. 32 Nt 1312/2018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1. 8. 2018, č.j. 30 Nt 1313/2018-29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3. 7. 2018, č.j. 32 Nt 1314/2018-42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1. 9. 2018, č.j. 32 Nt 1315/2018-18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3. 11. 2018, č.j. 30 Nt 1319/2018-26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1. 11. 2018, č.j. 30 Nt 1320/2018-30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5. 2. 2019, sp. zn. 30 Nt 1321/2018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0. 2. 2019, č.j. 30 Nt 1301/2019-56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7. 6. 2019, č.j. 30 Nt 1305/2019-41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4. 5. 2019, sp. zn. 30 Nt 1306/2019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7. 6. 2019, č.j. 30 Nt 1307/2019-23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1. 10. 2019, sp. zn. 30 Nt 1311/2019</w:t>
        <w:tab/>
        <w:tab/>
        <w:t>-</w:t>
        <w:tab/>
      </w:r>
      <w:r>
        <w:rPr>
          <w:rFonts w:cs="Arial" w:ascii="Garamond" w:hAnsi="Garamond"/>
          <w:b/>
          <w:sz w:val="24"/>
          <w:szCs w:val="24"/>
        </w:rPr>
        <w:t>vyhověn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1. 10. 2019, sp. zn. 30 Nt 1321/2019</w:t>
        <w:tab/>
        <w:tab/>
        <w:t>-</w:t>
        <w:tab/>
      </w:r>
      <w:r>
        <w:rPr>
          <w:rFonts w:cs="Arial" w:ascii="Garamond" w:hAnsi="Garamond"/>
          <w:b/>
          <w:sz w:val="24"/>
          <w:szCs w:val="24"/>
        </w:rPr>
        <w:t>vyhověn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3. 12. 2019, sp. zn. 30 Nt 1326/2019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1. 12. 2019, sp. zn. 30 Nt 1327/2019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4. 6. 2020, č.j. 30 Nt 1308/2020-9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1. 9. 2020, sp. zn. 30 Nt 1315/2020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5. 3. 2021, č.j. 30 Nt 1322/2020-105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5. 1. 2021, č.j. 30 Nt 1326/2020-14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4. 1. 2021, č.j. 30 Nt 1302/2021-6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. 11. 2021, č.j. 30 Nt 1311/2021-81</w:t>
        <w:tab/>
        <w:tab/>
        <w:t xml:space="preserve">- 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1. 10. 2019, č.j. 28 Nt 152/2019-69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30. 9. 2019, č.j. 28 Nt 153/2019-36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3. 2. 2020, č.j. 28 Nt 154/2019-19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2. 5. 2020, č.j. 28 Nt 151/2020-64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8. 5. 2020, č.j. 28 Nt 158/2020-9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3. 7. 2020, č.j. 28 Nt 160/2020-32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5. 10. 2020, č.j. 28 Nt 162/2020-24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4. 9. 2020, č.j. 28 Nt 163/2020-33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0. 9. 2020, č.j. 28 Nt 164/2020-39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5. 10. 2020, č.j. 28 Nt 165/2020-7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4. 8. 2020, č.j. 28 Nt 167/2020-54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6. 9. 2020, č.j. 28 Nt 168/2020-29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5. 10. 2020, č.j. 28 Nt 172/2020-5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31. 8. 2020, č.j. 28 Nt 173/2020-22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8. 12. 2020, č.j. 28 Nt 176/2020-12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1. 1. 2021, č.j. 28 Nt 177/2020-8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3. 1. 2021, č.j. 28 Nt 178/2020-30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3. 3. 2021, č.j. 28 Nt 179/2020-55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2. 2. 2021, č.j. 28 Nt 151/2021-15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2. 2. 2021, č.j. 28 Nt 154/2021-19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1. 4. 2021, č.j. 28 Nt 155/2021-40</w:t>
        <w:tab/>
        <w:tab/>
        <w:tab/>
        <w:t xml:space="preserve">-  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3. 3. 2021, č.j. 28 Nt 157/2021-18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1. 5. 2021, č.j. 28 Nt 160/2021-13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1. 8. 2021, č.j. 28 Nt 164/2021-10</w:t>
        <w:tab/>
        <w:tab/>
        <w:tab/>
        <w:t xml:space="preserve">- 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4. 10. 2021, č.j. 28 Nt 166/2021-54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9. 11. 2021, č.j. 28 Nt 168/2021-16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0. 11. 2021, č.j. 28 Nt 170/2021-13</w:t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5. 1. 2022, č.j. 28 Nt 172/2021-9</w:t>
        <w:tab/>
        <w:tab/>
        <w:tab/>
        <w:t>-</w:t>
        <w:tab/>
        <w:t>zamítnut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5. 1. 2022, č.j. 28 Nt 174/2021-60</w:t>
        <w:tab/>
        <w:tab/>
        <w:tab/>
        <w:t>-</w:t>
        <w:tab/>
        <w:t>zamítnuto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8:00Z</dcterms:created>
  <dc:creator>Winkler Jiří Ing.</dc:creator>
  <dc:description/>
  <cp:keywords/>
  <dc:language>en-US</dc:language>
  <cp:lastModifiedBy>Slaninová Lenka</cp:lastModifiedBy>
  <cp:lastPrinted>2022-02-18T13:28:00Z</cp:lastPrinted>
  <dcterms:modified xsi:type="dcterms:W3CDTF">2023-04-05T11:04:00Z</dcterms:modified>
  <cp:revision>4</cp:revision>
  <dc:subject/>
  <dc:title/>
</cp:coreProperties>
</file>