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7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2. 2022 o poskytnutí informací podle zákona č. 106/1999 Sb., o svobodném přístupu k informacím, ve znění pozdějších předpisů, která byla do datové schránky povinného subjektu doručena dne 15. 2. 2022, sděluji následující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bodě </w:t>
      </w:r>
      <w:r>
        <w:rPr>
          <w:rFonts w:cs="Arial" w:ascii="Garamond" w:hAnsi="Garamond"/>
          <w:b/>
          <w:sz w:val="24"/>
          <w:szCs w:val="24"/>
        </w:rPr>
        <w:t>ad a)</w:t>
      </w:r>
      <w:r>
        <w:rPr>
          <w:rFonts w:cs="Arial" w:ascii="Garamond" w:hAnsi="Garamond"/>
          <w:sz w:val="24"/>
          <w:szCs w:val="24"/>
        </w:rPr>
        <w:t xml:space="preserve"> uvádím, že přísedící ve věci vedené pod sp. zn. 54 T 3/2010 byli ustanoveni s ohledem na potřebu rovnoměrného ustanovování přísedících delegovaných k rozhodovací činnosti v senátu 54 T. Pořadí bylo ovlivněno celou řadou faktorů, které Vám byly sděleny v přípisu povinného subjektu sp. zn. Si 58/2022 ze dne 31. 1. 2022.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K bodu </w:t>
      </w:r>
      <w:r>
        <w:rPr>
          <w:rFonts w:cs="Arial" w:ascii="Garamond" w:hAnsi="Garamond"/>
          <w:b/>
          <w:sz w:val="24"/>
          <w:szCs w:val="24"/>
        </w:rPr>
        <w:t>ad b)</w:t>
      </w:r>
      <w:r>
        <w:rPr>
          <w:rFonts w:cs="Arial" w:ascii="Garamond" w:hAnsi="Garamond"/>
          <w:sz w:val="24"/>
          <w:szCs w:val="24"/>
        </w:rPr>
        <w:t xml:space="preserve"> se z důvodů Vám podrobně sdělených v přípisu sp. zn. Si 58/2022, nelze konkrétně vyjádřit k Vámi položenému dotazu.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K bodu </w:t>
      </w:r>
      <w:r>
        <w:rPr>
          <w:rFonts w:cs="Arial" w:ascii="Garamond" w:hAnsi="Garamond"/>
          <w:b/>
          <w:sz w:val="24"/>
          <w:szCs w:val="24"/>
        </w:rPr>
        <w:t>ad c)</w:t>
      </w:r>
      <w:r>
        <w:rPr>
          <w:rFonts w:cs="Arial" w:ascii="Garamond" w:hAnsi="Garamond"/>
          <w:sz w:val="24"/>
          <w:szCs w:val="24"/>
        </w:rPr>
        <w:t xml:space="preserve"> sděluji, že v rozvrhu práce nebylo uvedeno žádné ustanovení, které by stanovilo pravidla pro určování přísedících či jejich náhradníků pro jednotlivě napadlé trestní věci.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bodě </w:t>
      </w:r>
      <w:r>
        <w:rPr>
          <w:rFonts w:cs="Arial" w:ascii="Garamond" w:hAnsi="Garamond"/>
          <w:b/>
          <w:sz w:val="24"/>
          <w:szCs w:val="24"/>
        </w:rPr>
        <w:t>ad f)</w:t>
      </w:r>
      <w:r>
        <w:rPr>
          <w:rFonts w:cs="Arial" w:ascii="Garamond" w:hAnsi="Garamond"/>
          <w:sz w:val="24"/>
          <w:szCs w:val="24"/>
        </w:rPr>
        <w:t xml:space="preserve"> uvádím přísedící, kteří vystupovali ve věci sp. zn. 54 T 2/2010 (Ing. Jiří Hrabal a Leonarda Sewerinová) a ve věci sp. zn. 54 T 4/2010 (Jana Linková a Bořivoj Rampír). Z uvedení konkrétních jmen přísedících nelze zjistit přesný moment jejich ustanovení, což Vám bylo vysvětleno v přípisu sp. zn. Si 58/2022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 bodu </w:t>
      </w:r>
      <w:r>
        <w:rPr>
          <w:rFonts w:cs="Arial" w:ascii="Garamond" w:hAnsi="Garamond"/>
          <w:b/>
          <w:sz w:val="24"/>
          <w:szCs w:val="24"/>
        </w:rPr>
        <w:t>ad g)</w:t>
      </w:r>
      <w:r>
        <w:rPr>
          <w:rFonts w:cs="Arial" w:ascii="Garamond" w:hAnsi="Garamond"/>
          <w:sz w:val="24"/>
          <w:szCs w:val="24"/>
        </w:rPr>
        <w:t xml:space="preserve"> sděluji, že dle ustanovení § 41 odst. 2 zákona č. 6/2002 Sb., o soudech a soudcích, ve znění pozdějších předpisů se zpracovává rozvrh práce na jednotlivém soudě vždy pro kalendářní rok. Paní Eva Nováková byla přísedící v senátu 54 T do konce roku 2009. V roce 2010 již nebyla zařazena jako přísedící v senátu 54 T. Paní Mgr. Vlasta Bernatíková nebyla v roce 2009 přísedící v senátu 54 T, ovšem v roce 2010 již byla vedena jako přísedící tohoto senát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1:00Z</dcterms:created>
  <dc:creator>Winkler Jiří Ing.</dc:creator>
  <dc:description/>
  <cp:keywords/>
  <dc:language>en-US</dc:language>
  <cp:lastModifiedBy>Slaninová Lenka</cp:lastModifiedBy>
  <cp:lastPrinted>2022-03-01T13:10:00Z</cp:lastPrinted>
  <dcterms:modified xsi:type="dcterms:W3CDTF">2023-04-05T11:02:00Z</dcterms:modified>
  <cp:revision>5</cp:revision>
  <dc:subject/>
  <dc:title/>
</cp:coreProperties>
</file>