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8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únor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0. 2. 2022 o poskytnutí informací podle zákona č. 106/1999 Sb., o svobodném přístupu k informacím, ve znění pozdějších předpisů, v příloze zasíláme anonymizované usnesení Krajského soudu v Ostravě ze dne 8. 10. 2020, č.j. 8 Co 382/2018-502, které bylo vyhlášeno v návaznosti na rozsudek Nejvyššího soudu ze dne 22. 10. 2019, č.j. 21 Cdo 1961/2019-456, který zrušil rozsudek Krajského soudu v Ostravě ze dne 8. 1. 2019, č.j. 8 Co 382/2018-364 a věc vrátil krajskému soudu k dalšímu řízen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56:00Z</dcterms:created>
  <dc:creator>Winkler Jiří Ing.</dc:creator>
  <dc:description/>
  <cp:keywords/>
  <dc:language>en-US</dc:language>
  <cp:lastModifiedBy>Slaninová Lenka</cp:lastModifiedBy>
  <cp:lastPrinted>2022-02-11T07:56:00Z</cp:lastPrinted>
  <dcterms:modified xsi:type="dcterms:W3CDTF">2023-04-05T10:52:00Z</dcterms:modified>
  <cp:revision>4</cp:revision>
  <dc:subject/>
  <dc:title/>
</cp:coreProperties>
</file>