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7. led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žádostí ze dne 4. 1. 2019 o poskytnutí informace podle zákona č. 106/1999 Sb., o svobodném přístupu k informacím, ve znění pozdějších předpisů, jste se domáhal následujících informací: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/>
      </w:pPr>
      <w:r>
        <w:rPr>
          <w:rFonts w:cs="Arial" w:ascii="Garamond" w:hAnsi="Garamond"/>
          <w:i/>
          <w:sz w:val="24"/>
          <w:szCs w:val="24"/>
        </w:rPr>
        <w:t>- Kolik znaleckých posudků za období let 2015, 2016, 2017 a 2018 vypracoval pro nadepsaný soud znalec RNDr. Miloslav Musil, IČ 16144228, se sídlem Na Blanseku 749/45, 143 00 Praha 4 (dále jen „RNDr. Musil“)?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/>
      </w:pPr>
      <w:r>
        <w:rPr>
          <w:rFonts w:cs="Arial" w:ascii="Garamond" w:hAnsi="Garamond"/>
          <w:i/>
          <w:sz w:val="24"/>
          <w:szCs w:val="24"/>
        </w:rPr>
        <w:t>- Jaká celková částka byla nadepsaným soudem za znaleckou činnost RNDr. Musilovi za období let 2015, 2016, 2017 a 2018 vyplacena?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/>
      </w:pPr>
      <w:r>
        <w:rPr>
          <w:rFonts w:cs="Arial" w:ascii="Garamond" w:hAnsi="Garamond"/>
          <w:i/>
          <w:sz w:val="24"/>
          <w:szCs w:val="24"/>
        </w:rPr>
        <w:t>- V případě, že znalec RNDr. Musil v období let 2015, 2016, 2017 a 2018 u nadepsaného soudu vypovídal, v jakých dnech a časovém rozsahu se jeho jednotlivé výpovědi uskutečnily?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vedenému znalci bylo ve věci vedené pod sp. zn. 61 Az 8/2014 přiznáno znalečné za vypracování znaleckého posudku ze dne 28. 2. 2017 ve výši 6 950 Kč, přičemž znalec se v této věci jednání nezúčastnil.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Ve věci vedené pod sp. zn. 81 T 3/2016 bylo znalci proplaceno 14 050 Kč a 4 390 Kč, znalec byl vyslechnut u hlavního líčení dne 20. 6 2017, nelze ovšem určit, v jakém časovém rozsahu se jeho výpověď uskutečnila, neboť dotčený spis se od 17. 4. 2018 nachází u Nejvyššího soudu z důvodu probíhajícího dovolacího řízení.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/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4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6T13:12:00Z</dcterms:modified>
  <cp:revision>3</cp:revision>
  <dc:subject/>
  <dc:title/>
</cp:coreProperties>
</file>