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9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9. led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o informace ze dne 3. 1. 2019 sděluji, že u Krajského soudu v Ostravě nejsou evidovány politické aktivity soudců zdejšího soudu, resp. neexistují záznamy o tom, že by zdejší soudci byli členy politických stran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 úplnost dodávám, že seznam soudců s komunistickou minulostí je veřejně dostupný na této adrese: https://www.justice.cz/web/msp/clenstvi-v-ksc1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/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5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2:36:00Z</dcterms:modified>
  <cp:revision>3</cp:revision>
  <dc:subject/>
  <dc:title/>
</cp:coreProperties>
</file>