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9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dne 7. 1. 2019 o poskytnutí informace podle zákona č. 106/1999 Sb., o svobodném přístupu k informacím, ve znění pozdějších předpisů, sděluji, že v žádosti uvedeným kritériím odpovídá pouze rozsudek Krajského soudu v Ostravě - pobočka v Olomouci ze dne 26. 11. 2014, č. j. 70 Co 53/2014-266, který Vám byl poskytnut již v rámci vyřízení žádosti o informace ze dne 3. 1. 2019.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/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0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5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6T12:35:00Z</dcterms:modified>
  <cp:revision>3</cp:revision>
  <dc:subject/>
  <dc:title/>
</cp:coreProperties>
</file>