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87/2014</w:t>
        <w:tab/>
        <w:tab/>
        <w:tab/>
        <w:tab/>
        <w:tab/>
        <w:tab/>
        <w:tab/>
        <w:tab/>
        <w:t>V Ostravě dne 19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Výroční zpráva Krajského soudu v Ostravě za rok 2013 o poskytování informací podle zákona č. 106/1999 Sb., o svobodném 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80"/>
        <w:gridCol w:w="282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podaných žádostí o informace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a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podaných odvolání (rozkladů) proti</w:t>
            </w:r>
          </w:p>
          <w:p>
            <w:pPr>
              <w:pStyle w:val="Normal"/>
              <w:jc w:val="center"/>
              <w:rPr/>
            </w:pPr>
            <w:r>
              <w:rPr/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podstatných částí každého rozsudku</w:t>
            </w:r>
          </w:p>
          <w:p>
            <w:pPr>
              <w:pStyle w:val="Normal"/>
              <w:jc w:val="center"/>
              <w:rPr/>
            </w:pPr>
            <w:r>
              <w:rPr/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hodnutí povinného subjektu o </w:t>
            </w:r>
          </w:p>
          <w:p>
            <w:pPr>
              <w:pStyle w:val="Normal"/>
              <w:jc w:val="center"/>
              <w:rPr/>
            </w:pPr>
            <w:r>
              <w:rPr/>
              <w:t>odmítnutí žádosti o poskytnutí inform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/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/>
              <w:t>řízení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stížností podaných podle § 16a</w:t>
            </w:r>
          </w:p>
          <w:p>
            <w:pPr>
              <w:pStyle w:val="Normal"/>
              <w:jc w:val="center"/>
              <w:rPr/>
            </w:pPr>
            <w:r>
              <w:rPr/>
              <w:t>zák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 sledovaném období bylo podáno celkem 7 stížností na postup při vyřizování žádosti o poskytnutí informace podle ustanovení § 16a odst. 1 zákona č. 106/1999 Sb. Důvodem šesti z těchto stížností byl nesouhlas žadatelů s oznámenou výší úhrady v souvislosti s poskytováním informací. V jednom případě žadatel namítal nesprávný postup povinného subjektu při vyřizování žádosti o poskytnutí informace, konkrétně to, že mělo být vydáno rozhodnutí o (částečném) odmítnutí žádosti.  V jednom z případů byla výše oznámené úhrady požadovaná povinným subjektem snížena; v ostatních případech byly stížnosti předloženy k rozhodnutí Ministerstvu spravedlnosti s tím, že o nich dosud nebylo rozhodnuto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informace vztahující se k </w:t>
            </w:r>
          </w:p>
          <w:p>
            <w:pPr>
              <w:pStyle w:val="Normal"/>
              <w:jc w:val="center"/>
              <w:rPr/>
            </w:pPr>
            <w:r>
              <w:rPr/>
              <w:t>uplatňování 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</w:r>
      <w:r>
        <w:rPr/>
        <w:t>JUDr. Iva   H r d i n o v á</w:t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/>
        <w:tab/>
        <w:t>předsedkyně krajského soudu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Lenka Slaninová</dc:creator>
  <dc:description/>
  <cp:keywords/>
  <dc:language>en-US</dc:language>
  <cp:lastModifiedBy>Lenka Slaninová</cp:lastModifiedBy>
  <cp:lastPrinted>2012-02-14T08:40:00Z</cp:lastPrinted>
  <dcterms:modified xsi:type="dcterms:W3CDTF">2014-02-20T06:05:00Z</dcterms:modified>
  <cp:revision>5</cp:revision>
  <dc:subject/>
  <dc:title>Výroční zpráva za rok 20</dc:title>
</cp:coreProperties>
</file>