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99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5. září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 Ostravě obdržel dne 5. 9. 2018 Vaši žádost o poskytnutí informace podle </w:t>
        <w:br/>
        <w:t>zákona č. 106/1999 Sb., o svobodném přístupu k informacím, ve znění pozdějších předpisů (dále jen „InfZ“), ve které jste žádala následující: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1. Dle jakého kritéria byla věc souzená u nadepsaného soudu pod sp. zn. 8 Co 203/2018 přidělena senátu </w:t>
        <w:br/>
        <w:t>8 Co?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2. Co bylo důvodem pro odebrání této věci senátu 57 Co, jemuž byla věc původně přidělena a vedena pod sp. zn. 57 Co 7/2018?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3. Prosím o poskytnutí písemných podkladů, na jejichž základě byla věc původně přiřazená senátu 57 Co a vedená pod sp. zn. 57 Co 7/2018 tomuto senátu odebrána a přiřazena k řešení senátu 8 Co pod sp. zn. 8 Co 203/2018.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ne 30. 8. 2018 vydal Krajský soud v Ostravě pod č. j. 8 Co 203/2018-176 usnesení, jímž zrušil </w:t>
      </w:r>
      <w:r>
        <w:rPr>
          <w:rFonts w:cs="Garamond" w:ascii="Garamond" w:hAnsi="Garamond"/>
          <w:sz w:val="24"/>
          <w:szCs w:val="24"/>
        </w:rPr>
        <w:t>rozsudek okresního soudu a věc mu vrátil k dalšímu řízení. Z elektronického informačního systému je patrné, že spis byl odeslán zpět k soudu prvého stupně, tj. k Okresnímu soudu ve Vsetíně – pobočka Valašské Meziříčí. Jelikož se Vámi požadované informace nacházejí ve spise, který nemá povinný subjekt momentálně k dispozici, nezbývá, než se s žádostí o informace obrátit na shora uvedený okresní soud.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 pozdravem</w:t>
      </w:r>
    </w:p>
    <w:p>
      <w:pPr>
        <w:pStyle w:val="Bezmezer"/>
        <w:tabs>
          <w:tab w:val="clear" w:pos="709"/>
          <w:tab w:val="center" w:pos="4536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2:00Z</dcterms:created>
  <dc:creator>Winkler Jiří Ing.</dc:creator>
  <dc:description/>
  <cp:keywords/>
  <dc:language>en-US</dc:language>
  <cp:lastModifiedBy>Lenka Slaninová</cp:lastModifiedBy>
  <cp:lastPrinted>2018-09-25T13:11:00Z</cp:lastPrinted>
  <dcterms:modified xsi:type="dcterms:W3CDTF">2018-10-12T10:05:00Z</dcterms:modified>
  <cp:revision>4</cp:revision>
  <dc:subject/>
  <dc:title/>
</cp:coreProperties>
</file>