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47/2018, Si 94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e žádosti ze dne 27. 8. 2018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2. 6. 2013, č.j. 30 T 6/2011-78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1. 12. 2013, č.j. 3 To 110/2013-808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9. 5. 2013, č.j. 30 T 7/2011-151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22. 4. 2014, č.j. 4 To 69/2013-164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3:00Z</dcterms:created>
  <dc:creator>Winkler Jiří Ing.</dc:creator>
  <dc:description/>
  <cp:keywords/>
  <dc:language>en-US</dc:language>
  <cp:lastModifiedBy>Lenka Slaninová</cp:lastModifiedBy>
  <cp:lastPrinted>2018-09-05T07:43:00Z</cp:lastPrinted>
  <dcterms:modified xsi:type="dcterms:W3CDTF">2018-10-12T10:03:00Z</dcterms:modified>
  <cp:revision>3</cp:revision>
  <dc:subject/>
  <dc:title/>
</cp:coreProperties>
</file>