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44/2018</w: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srp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8. 2018 o poskytnutí informací podle zákona č. 106/1999 Sb., o svobodném přístupu k informacím, ve znění pozdějších předpisů, sděluji, že u Krajského soudu v Ostravě a pobočky v Olomouci není vedeno žádné řízení, ve kterém by jako účastník řízení vystupovala L. N., nar. xxx, bytem xxx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3:00Z</dcterms:created>
  <dc:creator>Winkler Jiří Ing.</dc:creator>
  <dc:description/>
  <cp:keywords/>
  <dc:language>en-US</dc:language>
  <cp:lastModifiedBy>Lenka Slaninová</cp:lastModifiedBy>
  <cp:lastPrinted>2018-03-28T09:50:00Z</cp:lastPrinted>
  <dcterms:modified xsi:type="dcterms:W3CDTF">2018-10-12T10:01:00Z</dcterms:modified>
  <cp:revision>3</cp:revision>
  <dc:subject/>
  <dc:title/>
</cp:coreProperties>
</file>