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6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srp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8. 2018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5. 4. 2014, č.j. 15 Cm 151/2013-46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8. 1. 2015, č.j. 15 Cm 151/2013-63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0. 7. 2015, č.j. 15 Cm 151/2013-80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7. 3. 2016, č.j. 15 Cm 151/2013-95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8. 11. 2017, č.j. 15 Cm 151/2013-112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8. 6. 2018, č.j. 15 Cm 151/2013-128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6. 2. 2018, č.j. 8 Cmo 22/2018-120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6:00Z</dcterms:created>
  <dc:creator>Winkler Jiří Ing.</dc:creator>
  <dc:description/>
  <cp:keywords/>
  <dc:language>en-US</dc:language>
  <cp:lastModifiedBy>Lenka Slaninová</cp:lastModifiedBy>
  <cp:lastPrinted>2018-08-16T10:35:00Z</cp:lastPrinted>
  <dcterms:modified xsi:type="dcterms:W3CDTF">2018-08-20T04:56:00Z</dcterms:modified>
  <cp:revision>4</cp:revision>
  <dc:subject/>
  <dc:title/>
</cp:coreProperties>
</file>