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837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16. srpna 2018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before="120" w:after="0"/>
        <w:rPr/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 základě Vaší žádosti ze dne 31. 7. 2018 o poskytnutí informací podle zákona č. 106/1999 Sb., o svobodném přístupu k informacím, ve znění pozdějších předpisů (dále jen „InfZ“), Vám v příloze zasíláme anonymizovanou verzi rozsudku Krajského soudu v Ostravě - pobočka v Olomouci ze dne 20. 2. 2018, č. j. 28 T 9/2017-1032, a anonymizovanou verzi usnesení téhož soudu ze dne 26. 7. 2018, č. j. </w:t>
      </w:r>
      <w:bookmarkStart w:id="0" w:name="spisova_zn_M"/>
      <w:r>
        <w:rPr>
          <w:rFonts w:cs="Garamond" w:ascii="Garamond" w:hAnsi="Garamond"/>
          <w:sz w:val="24"/>
          <w:szCs w:val="24"/>
        </w:rPr>
        <w:t>28 T 9/2017</w:t>
      </w:r>
      <w:bookmarkStart w:id="1" w:name="NRCListu"/>
      <w:bookmarkEnd w:id="0"/>
      <w:r>
        <w:rPr>
          <w:rFonts w:cs="Garamond" w:ascii="Garamond" w:hAnsi="Garamond"/>
          <w:sz w:val="24"/>
          <w:szCs w:val="24"/>
        </w:rPr>
        <w:t>-1160</w:t>
      </w:r>
      <w:bookmarkEnd w:id="1"/>
      <w:r>
        <w:rPr>
          <w:rFonts w:cs="Garamond" w:ascii="Garamond" w:hAnsi="Garamond"/>
          <w:sz w:val="24"/>
          <w:szCs w:val="24"/>
        </w:rPr>
        <w:t xml:space="preserve">. Z poskytnutých rozhodnutí krajského soudu jsou patrny odpovědi na Vámi položené dotazy. Pro úplnost sděluji, že podle ustanovení § 11 odst. 4 písm. b) InfZ </w:t>
      </w:r>
      <w:r>
        <w:rPr>
          <w:rFonts w:cs="Garamond" w:ascii="Garamond" w:hAnsi="Garamond"/>
          <w:i/>
          <w:sz w:val="24"/>
          <w:szCs w:val="24"/>
        </w:rPr>
        <w:t xml:space="preserve">povinné subjekty dále neposkytnou informace o rozhodovací činnosti soudů, s výjimkou rozsudků. </w:t>
      </w:r>
      <w:r>
        <w:rPr>
          <w:rFonts w:cs="Garamond" w:ascii="Garamond" w:hAnsi="Garamond"/>
          <w:sz w:val="24"/>
          <w:szCs w:val="24"/>
        </w:rPr>
        <w:t>Uvedené ustanovení je nutno interpretovat široce, tj. že výjimka se týká i jiných typů rozhodnutí vydávaných v soudních řízeních. Podle citovaného ustanovení se tedy neposkytují informace související zejména s rozhodováním soudů, s postupem soudů a jejich úkony směřujícími ke zjištění skutkového stavu věci, s úkony účastníků učiněnými vůči soudu a ostatním účastníkům řízení aj. Krajský soud tedy v souladu s cit. ustanovením § 11 odst. 4 písm. b) InfZ poskytl rozhodnutí, z nichž požadované informace vyplývají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rFonts w:cs="Garamond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21:00Z</dcterms:created>
  <dc:creator>Winkler Jiří Ing.</dc:creator>
  <dc:description/>
  <cp:keywords/>
  <dc:language>en-US</dc:language>
  <cp:lastModifiedBy>Lenka Slaninová</cp:lastModifiedBy>
  <cp:lastPrinted>2018-08-15T14:18:00Z</cp:lastPrinted>
  <dcterms:modified xsi:type="dcterms:W3CDTF">2018-08-20T04:54:00Z</dcterms:modified>
  <cp:revision>3</cp:revision>
  <dc:subject/>
  <dc:title/>
</cp:coreProperties>
</file>