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82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2. srp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Vážená paní inženýrko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návaznosti na Vaši žádost ze dne 26. 7. 2018 o poskytnutí informací podle zákona </w:t>
        <w:br/>
        <w:t>č. 106/1999 Sb., o svobodném přístupu k informacím, ve znění pozdějších předpisů (dále jen „InfZ“), Vám sděluji následujíc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 dnešnímu dni je v seznamu advokátů ex-offo trestní vedeno cca 471 advokátů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Od 1. 1. 2017 do 31. 12. 2017 bylo ustanoveno pro Krajský soud v Ostravě a Krajský soud v Ostravě, pobočka Olomouc, 93 advokátů a neustanoveno 34 advokátů, a to z důvodů, že byl advokát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EDOSTUPNÝ </w:t>
        <w:tab/>
        <w:t>- obhájce je nedostupný nebo nebyl zastižen (nemohlo se čekat, věc byla spěšná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DMÍTNUTO</w:t>
        <w:tab/>
        <w:t>- obhájce odmít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YLOUČEN</w:t>
        <w:tab/>
        <w:tab/>
        <w:t xml:space="preserve">- obhájce vyloučen z obhajování ze zákonných důvodů (§ 35 odst. 2 a 3 </w:t>
        <w:br/>
        <w:t>tr. ř.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MYLNÝ ZÁP.</w:t>
        <w:tab/>
        <w:tab/>
        <w:t>- mylně přidělen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INÝ DŮVOD</w:t>
        <w:tab/>
        <w:t>- jiný důvod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 ustanovení stejného obhájce během roku 2017 nedošlo, jelikož seznam se otočí přibližně jednou za tři roky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znam advokátů ex-offo je veden abecedně a advokáti jsou ustanovování abecedně tak, jak za sebou následují, nelze tedy přeskakovat. Advokát se telefonicky kontaktuje, sdělí se mu, oč se jedná, a buď obhajobu přijme, nebo odmítne. V případě, že obhajobu odmítne, se v seznamu vyznačí, z jakého důvodu byla obhajoba odmítnuta, a následně je automaticky zařazen na konec seznamu, přičemž se přidělí obhájce následující; takto se pokračuje, dokud se neustanoví obhájce pro danou věc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nto seznam advokátů se vede pro trestní úsek Krajského soudu v Ostravě a Krajského soudu v Ostravě, pobočka Olomouc, a to pro I. stupeň a II. stupeň (odvolací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Pro účely ustanovení si musí advokát písemně požádat. Pokud požádá advokát o zapsání, je do seznamu přidán a přiřadí se do seznamu automaticky podle abecedy. Pokud už bylo přeskočeno počáteční písmeno jeho příjmení (dle kterého se abecedně řadí), tak musí čekat, než dojede seznam do konce a začne se od začátku, tzn. od písmene „A“, až se dostane řada na něj. Seznam se aktualizuje při každém sdělení ČAK (přehled o vyškrtnutí ČAK, pozastavení advokacie apod.), a to většinou cca 1x za měsíc. Jinak probíhá aktualizace dle stránek ČAK dle potřeby, tzn. pro účely ustanovování se advokáti kontrolují dopředu v počtu cca 15 advokátů dle daného pořadí, pokud je poté ustanoveno ze zkontrolovaných advokátů cca 6 advokátů, kontrola se provádí dále dle následného pořadí, cca dalších např. 8 advokátů dle možností, vždy jsou tedy přidělovaní advokáti vedeni v seznamu s aktuálními údaji dle ČAK. Pokud je z ČAK zjištěno, že advokát byl např. vyškrtnut či má sídlo mimo obvod, a tento advokát nenahlásil soudu, že byl vyškrtnut či že má sídlo mimo obvod, tak je ze seznamu vyřazen. 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6:00Z</dcterms:created>
  <dc:creator>Winkler Jiří Ing.</dc:creator>
  <dc:description/>
  <cp:keywords/>
  <dc:language>en-US</dc:language>
  <cp:lastModifiedBy>Lenka Slaninová</cp:lastModifiedBy>
  <cp:lastPrinted>2018-08-22T12:56:00Z</cp:lastPrinted>
  <dcterms:modified xsi:type="dcterms:W3CDTF">2018-10-12T09:45:00Z</dcterms:modified>
  <cp:revision>3</cp:revision>
  <dc:subject/>
  <dc:title/>
</cp:coreProperties>
</file>