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PG/280/07/2018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6. srpna 2018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7. 2018 o poskytnutí informací podle zákona č. 106/1999 Sb., o svobodném přístupu k informacím, ve znění pozdějších předpisů, v příloze zasíláme anonymizované rozsudky Krajského soudu v Ostravě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1. 11. 2015, č.j. 34 T 1/2015-674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4. 11. 2013, č.j.  6 To 350/2013-522 (usnesení ze dne 14. 11. 2013, č.j. 6 To 350/2013-533)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1. 2013, č.j. 23 C 19/2012-8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5. 11. 2012, č.j. 23 C 70/2009-251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6. 8. 2015, č.j. 77 T 7/2014-647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6. 11. 2012, č.j. 23 C 46/2012-4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8. 4. 2016, č.j. 6 To 51/2016-394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2. 3. 2014, č.j. 6 To 15/2014-263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1. 8. 2012, č.j. 23 C 21/2009-131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9. 2. 2012, č.j. 23 C 29/2009-199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9. 7. 2011, č.j. 23C 198/2005-224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9. 6. 2017, č.j. 71 Co 121/2017-21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8. 11. 2013, č.j. 6 To 203/2013-744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4. 5. 2013, č.j. 6 To 134/2013-354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4:00Z</dcterms:created>
  <dc:creator>Winkler Jiří Ing.</dc:creator>
  <dc:description/>
  <cp:keywords/>
  <dc:language>en-US</dc:language>
  <cp:lastModifiedBy>Lenka Slaninová</cp:lastModifiedBy>
  <cp:lastPrinted>2018-08-03T07:34:00Z</cp:lastPrinted>
  <dcterms:modified xsi:type="dcterms:W3CDTF">2018-08-20T04:52:00Z</dcterms:modified>
  <cp:revision>5</cp:revision>
  <dc:subject/>
  <dc:title/>
</cp:coreProperties>
</file>