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9/2018</w: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4. led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ážená paní magistro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11. 9. 1997, došlou soudu dne 18. 1. 2018, o poskytnutí informací podle zákona č. 106/1999 Sb., o svobodném přístupu k informacím, ve znění pozdějších předpisů, sděluji, že lustrací spisů vedených u Krajského soudu v Ostravě byla nalezena dvě řízení, ve kterých na straně žalovaného vystupovala společnost EXPOL TRADE, s.r.o., IČ 25390554, se sídlem Mlýnská 122, 742 42  Šenov u Nového Jičína. Výpis řízení zasílám v příloze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06:00Z</dcterms:created>
  <dc:creator>Winkler Jiří Ing.</dc:creator>
  <dc:description/>
  <cp:keywords/>
  <dc:language>en-US</dc:language>
  <cp:lastModifiedBy>Lenka Slaninová</cp:lastModifiedBy>
  <cp:lastPrinted>2018-01-23T10:06:00Z</cp:lastPrinted>
  <dcterms:modified xsi:type="dcterms:W3CDTF">2018-02-09T07:05:00Z</dcterms:modified>
  <cp:revision>3</cp:revision>
  <dc:subject/>
  <dc:title/>
</cp:coreProperties>
</file>