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základě Vaší žádosti ze dne 18. 7. 2018 o poskytnutí informací podle zákona č. 106/1999 Sb., o svobodném přístupu k informacím, ve znění pozdějších předpisů, v příloze zasíláme výzvu Krajského soudu v Ostravě ze dne 16. 5. 2017 k doložení listin do sbírky listin obchodního rejstříku a urgenci ze dne 30. 6. 2017, z nichž je patrné, jak byla spol. SLUŽBY J. P., s.r.o. </w:t>
        <w:br/>
        <w:t>"v likvidaci" vyzvána ke zveřejnění účetní závěrky a výroční zprávy za předcházející obdob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druhou část Vašeho dotazu sděluji, že povinný subjekt neučinil žádné oznámení o přestupku. Jak vyplývá z ustanovení § 2 zákona č. 6/2002 Sb., o soudech a soudcích, ve znění pozdějších předpisů, </w:t>
      </w:r>
      <w:r>
        <w:rPr>
          <w:rFonts w:cs="Arial" w:ascii="Garamond" w:hAnsi="Garamond"/>
          <w:i/>
          <w:sz w:val="24"/>
          <w:szCs w:val="24"/>
        </w:rPr>
        <w:t xml:space="preserve">soudy a) projednávají a rozhodují spory a jiné věci patřící do jejich pravomoci podle zákonů o občanském soudním řízení, b) projednávají a rozhodují trestní věci patřící do jejich pravomoci podle zákonů o trestním řízení, c) rozhodují v dalších případech stanovených zákonem nebo mezinárodní smlouvou, s níž vyslovil souhlas Parlament, jíž je Česká republika vázána a která byla vyhlášena. </w:t>
      </w:r>
      <w:r>
        <w:rPr>
          <w:rFonts w:cs="Arial" w:ascii="Garamond" w:hAnsi="Garamond"/>
          <w:sz w:val="24"/>
          <w:szCs w:val="24"/>
        </w:rPr>
        <w:t xml:space="preserve">Není tedy zákonnou povinností soudů podávat podněty k zahájení řízení o přestupku. Jak ostatně vyplývá ze zaslaných příloh, sankci za neplnění shora uvedených povinností představuje uložení pořádkové pokuty nebo zahájení řízení </w:t>
      </w:r>
      <w:r>
        <w:rPr>
          <w:rFonts w:cs="Arial" w:ascii="Garamond" w:hAnsi="Garamond"/>
          <w:i/>
          <w:sz w:val="24"/>
          <w:szCs w:val="24"/>
        </w:rPr>
        <w:t>ex offo</w:t>
      </w:r>
      <w:r>
        <w:rPr>
          <w:rFonts w:cs="Arial" w:ascii="Garamond" w:hAnsi="Garamond"/>
          <w:sz w:val="24"/>
          <w:szCs w:val="24"/>
        </w:rPr>
        <w:t xml:space="preserve"> o zrušení zapsané osoby s likvidací, přičemž možnost uložení obou těchto sankcí je plně v diskreci rejstříkového soudu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0:00Z</dcterms:created>
  <dc:creator>Winkler Jiří Ing.</dc:creator>
  <dc:description/>
  <cp:keywords/>
  <dc:language>en-US</dc:language>
  <cp:lastModifiedBy>Lenka Slaninová</cp:lastModifiedBy>
  <cp:lastPrinted>2018-03-28T09:50:00Z</cp:lastPrinted>
  <dcterms:modified xsi:type="dcterms:W3CDTF">2018-08-20T04:49:00Z</dcterms:modified>
  <cp:revision>3</cp:revision>
  <dc:subject/>
  <dc:title/>
</cp:coreProperties>
</file>