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na základě Vaší žádosti ze dne 10. 7. 2018 o poskytnutí informací podle zákona č. 106/1999 Sb., o svobodném přístupu k informacím, ve znění pozdějších předpisů (dále jen „InfZ“), v příloze zasíláme anonymizovaná rozhodnutí Krajského soudu v Ostravě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rozsudek ze dne 20. 3. 2012, č. j. 32 T 6/2003-2254,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14. 1. 2013, č. j. 37 T 7/2010-56,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9. 1. 2013, č. j. 34 T 2/2009-90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1. 2013, č. j. 37 T 5/99-2624,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rozsudek ze dne 22. 6. 2010, č. j. 31 T 9/2002-19893,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rozsudek ze dne 30. 6. 2008, č.j. 29 T 5/2005-2325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11. 2007, č. j. 45 T 2/2007-1287,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7. 1. 2013, č. j. 54 T 1/2004-11653,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usnesení ze dne 28. 1. 2013, č. j. 35 T 15/2001-22277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8:00Z</dcterms:created>
  <dc:creator>Winkler Jiří Ing.</dc:creator>
  <dc:description/>
  <cp:keywords/>
  <dc:language>en-US</dc:language>
  <cp:lastModifiedBy>Marcoňová Veronika</cp:lastModifiedBy>
  <cp:lastPrinted>2018-03-28T09:50:00Z</cp:lastPrinted>
  <dcterms:modified xsi:type="dcterms:W3CDTF">2018-07-20T09:04:00Z</dcterms:modified>
  <cp:revision>3</cp:revision>
  <dc:subject/>
  <dc:title/>
</cp:coreProperties>
</file>