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led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á paní doktorko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7. 1. 2018 o poskytnutí informací podle zákona č. 106/1999 Sb., o svobodném přístupu k informacím, ve znění pozdějších předpisů, sděluji, že lustrací spisů bylo zjištěno, že u Krajského soudu v Ostravě není vedeno žádné aktivní řízení, ve kterém by na straně žalobce či žalovaného vystupovala společnost BOOT, spol. s r.o. „v likvidaci“, se sídlem Slavníkovců 233/20, Mariánské Hory, 709 00 Ostrava, IČ 44743581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3:00Z</dcterms:created>
  <dc:creator>Winkler Jiří Ing.</dc:creator>
  <dc:description/>
  <cp:keywords/>
  <dc:language>en-US</dc:language>
  <cp:lastModifiedBy>Lenka Slaninová</cp:lastModifiedBy>
  <cp:lastPrinted>2018-01-19T10:12:00Z</cp:lastPrinted>
  <dcterms:modified xsi:type="dcterms:W3CDTF">2018-01-23T06:30:00Z</dcterms:modified>
  <cp:revision>3</cp:revision>
  <dc:subject/>
  <dc:title/>
</cp:coreProperties>
</file>