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71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2.4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3. července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návaznosti na Vaši žádost o informace podle zákona č. 106/1999 Sb., o svobodném přístupu k informacím, ve znění pozdějších předpisů (dále jen „InfZ“), ze dne 2. 7. 2018, sděluji, že Vámi požadované informace, tak jak jsou specifikovány v žádosti, nejsou povinným subjektem vedeny a tyto údaje nelze získat ani žádnou z metod vyhledávání v našich elektronických informačních systémech. Povinný subjekt nemá podle InfZ povinnost vést takový informační systém, jenž by byl schopen po zadání v žádosti uvedených kritérií vylustrovat konkrétní rozhodnutí obsahově odpovídající Vámi vymezeným požadavkům. Nad rámec uvedeného sděluji, že budete-li se domáhat poskytnutí konkrétních rozhodnutí či rozhodnutí z Vámi označených řízení (sp. zn. apod.), budou Vám tato rozhodnutí po předchozí anonymizaci samozřejmě poskytnuta.</w:t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0:00Z</dcterms:created>
  <dc:creator>Winkler Jiří Ing.</dc:creator>
  <dc:description/>
  <cp:keywords/>
  <dc:language>en-US</dc:language>
  <cp:lastModifiedBy>Marcoňová Veronika</cp:lastModifiedBy>
  <cp:lastPrinted>2018-05-04T14:07:00Z</cp:lastPrinted>
  <dcterms:modified xsi:type="dcterms:W3CDTF">2018-07-20T06:17:00Z</dcterms:modified>
  <cp:revision>3</cp:revision>
  <dc:subject/>
  <dc:title/>
</cp:coreProperties>
</file>