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8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červe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6. 2018 o poskytnutí informací podle zákona č. 106/1999 Sb., o svobodném přístupu k informacím, ve znění pozdějších předpisů, kterou jste se domáhal poskytnutí kopií pravomocných soudních rozhodnutí, jimiž Krajský soud v Ostravě potvrdil „kladná“ rozhodnutí okresních soudů o nařízení zajištění důkazu dle ustanovení § 78 občanského soudního řádu, a to za dobu, která je dostupná v elektronickém systému spisové služby soudu, sděluji následujíc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Po provedení lustrace při zohlednění všech v žádosti uvedených kritérií lze uzavřít, že v elektronickém systému nebylo nalezeno ani jedno rozhodnutí, které by odpovídalo požadavkům Vámi definovaných.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4:00Z</dcterms:created>
  <dc:creator>Winkler Jiří Ing.</dc:creator>
  <dc:description/>
  <cp:keywords/>
  <dc:language>en-US</dc:language>
  <cp:lastModifiedBy>Marcoňová Veronika</cp:lastModifiedBy>
  <cp:lastPrinted>2018-03-28T09:50:00Z</cp:lastPrinted>
  <dcterms:modified xsi:type="dcterms:W3CDTF">2018-07-20T06:13:00Z</dcterms:modified>
  <cp:revision>3</cp:revision>
  <dc:subject/>
  <dc:title/>
</cp:coreProperties>
</file>