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led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 návaznosti na Vaši žádost ze dne 29.12.2017 o poskytnutí informací podle zákona č. 106/1999 Sb., o svobodném přístupu k informacím, ve znění pozdějších předpisů, sděluji,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že Krajským soudem v Ostravě nebyly dohledány žádné trestní věci, u nichž by došlo k podmíněnému zastavení trestního stíhání dle § 307 zákona č. 141/1961 Sb., tr. řádu, ve znění pozdějších předpisů, a následně v nich byl vydán meritorní rozsude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oučasně upozorňuji, že Krajský soud v Ostravě projednává věci, které v  absolutní většině nelze podmíněně zastavit, když právní kvalifikace trestných činů ve věcech projednávaných krajským soudem neumožňuje podmíněné zastavení trestního stíhání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 Vámi předvídané situaci podmíněného zastavení a následného meritorního rozsudku v téže věci ve vztahu k témuž pachateli tedy nedošlo. Proto doporučuji, abyste se se svou žádostí obrátil  na okresní soudy, u nichž je tato situace častější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  O l š a r o v 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7:00Z</dcterms:created>
  <dc:creator>Winkler Jiří Ing.</dc:creator>
  <dc:description/>
  <cp:keywords/>
  <dc:language>en-US</dc:language>
  <cp:lastModifiedBy>Lenka Slaninová</cp:lastModifiedBy>
  <cp:lastPrinted>2017-11-23T10:49:00Z</cp:lastPrinted>
  <dcterms:modified xsi:type="dcterms:W3CDTF">2018-01-11T06:40:00Z</dcterms:modified>
  <cp:revision>3</cp:revision>
  <dc:subject/>
  <dc:title/>
</cp:coreProperties>
</file>