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ŠE ZNAČKA:</w:t>
        <w:tab/>
      </w:r>
      <w:r>
        <w:rPr>
          <w:rFonts w:cs="Garamond" w:ascii="Garamond" w:hAnsi="Garamond"/>
          <w:sz w:val="24"/>
          <w:szCs w:val="24"/>
        </w:rPr>
        <w:t>Si 57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16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</w:t>
      </w:r>
      <w:r>
        <w:rPr>
          <w:rFonts w:cs="Garamond" w:ascii="Garamond" w:hAnsi="Garamond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  <w:tab/>
      </w:r>
      <w:r>
        <w:rPr>
          <w:rFonts w:cs="Garamond" w:ascii="Garamond" w:hAnsi="Garamond"/>
          <w:sz w:val="24"/>
        </w:rPr>
        <w:t>24. ledna 2018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Vážený pane inženýre,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v návaznosti na Vaši žádost ze dne 10. 1. 2018 o poskytnutí informací podle zákona č. 106/1999 Sb., o svobodném přístupu k informacím, ve znění pozdějších předpisů, sděluji k otázce bod A) za požadované období od 1. 1. 2015 do 31. 12. 2017, byla u senátu 70 Co nalezena tři řízení, splňující požadovaná kritéria, tedy že v prvním stupni rozhodoval Okresní soud v Šumperku, který svěřil nezletilé dítě do péče matky, přičemž nezletilému bylo do osmi let. Ve všech třech případech (v jedné věci bylo o péči rozhodováno pouze jako o předběžném opatření) bylo rozhodnutí okresního soudu potvrzeno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K otázce pod bodem B) sděluji, že místnost č. 210 na Krajském soudu v Ostravě, pobočka v Olomouci není vybavena zařízením pro zvukový záznam. Zařízení tedy není funkční a nikdy se v této jednací síni pomocí takového zařízení nenahrávalo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S pozdravem 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Lucie Olšarová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ka předsedkyně krajského soudu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03:00Z</dcterms:created>
  <dc:creator>Winkler Jiří Ing.</dc:creator>
  <dc:description/>
  <cp:keywords/>
  <dc:language>en-US</dc:language>
  <cp:lastModifiedBy>Lenka Slaninová</cp:lastModifiedBy>
  <cp:lastPrinted>2018-01-23T12:02:00Z</cp:lastPrinted>
  <dcterms:modified xsi:type="dcterms:W3CDTF">2018-02-26T06:12:00Z</dcterms:modified>
  <cp:revision>4</cp:revision>
  <dc:subject/>
  <dc:title/>
</cp:coreProperties>
</file>