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64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červ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4. 2018 o poskytnutí informací podle zákona č. 106/1999 Sb., o svobodném přístupu k informacím, ve znění pozdějších předpisů, v příloze zasíláme rozsudek Krajského soudu v Ostravě ze dne 4. 3. 2009, č. j. 37 Cm 12/2007-114 a rozsudek Vrchního soudu v Olomouci ze dne 24. 9. 2009, č. j. 4 Cmo 231/2009-151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oučasně se Vám omlouváme za případné komplikace spojené s úhradou soudního poplatku ve výši 770 Kč. Z důvodu administrativního pochybení byla Vaše žádost o informaci založena do spisu sp. zn. 37 Cm 12/2007, a z tohoto důvodu došlo k chybnému vydání usnesení ze dne </w:t>
        <w:br/>
        <w:t xml:space="preserve">11. 5. 2018, č. j. </w:t>
      </w:r>
      <w:bookmarkStart w:id="0" w:name="spisova_zn"/>
      <w:r>
        <w:rPr>
          <w:rFonts w:cs="Garamond" w:ascii="Garamond" w:hAnsi="Garamond"/>
          <w:sz w:val="24"/>
        </w:rPr>
        <w:t>37 Cm 12/2007</w:t>
      </w:r>
      <w:bookmarkStart w:id="1" w:name="NRCListu"/>
      <w:bookmarkEnd w:id="0"/>
      <w:r>
        <w:rPr>
          <w:rFonts w:cs="Garamond" w:ascii="Garamond" w:hAnsi="Garamond"/>
          <w:sz w:val="24"/>
        </w:rPr>
        <w:t>-194</w:t>
      </w:r>
      <w:bookmarkEnd w:id="1"/>
      <w:r>
        <w:rPr>
          <w:rFonts w:cs="Garamond" w:ascii="Garamond" w:hAnsi="Garamond"/>
          <w:sz w:val="24"/>
        </w:rPr>
        <w:t>, kterým byl vyměřen soudní poplatek. Uhrazená částka ve výši 770 Kč Vám bude z účtu Krajského soudu v Ostravě neprodleně vrácena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12:00Z</dcterms:created>
  <dc:creator>Winkler Jiří Ing.</dc:creator>
  <dc:description/>
  <cp:keywords/>
  <dc:language>en-US</dc:language>
  <cp:lastModifiedBy>Lenka Slaninová</cp:lastModifiedBy>
  <cp:lastPrinted>2018-06-01T08:11:00Z</cp:lastPrinted>
  <dcterms:modified xsi:type="dcterms:W3CDTF">2018-06-07T05:09:00Z</dcterms:modified>
  <cp:revision>3</cp:revision>
  <dc:subject/>
  <dc:title/>
</cp:coreProperties>
</file>