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41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2. květ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1. 5. 2018 o poskytnutí informací podle zákona č. 106/1999 Sb., o svobodném přístupu k informacím, ve znění pozdějších předpisů, v příloze zasíláme anonymizovaná usnesen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4. 9. 2014, č.j. 8 Co 704/2014-3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0. 2. 2012, č.j. 71 Co 35/2012-3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0. 9. 2015, č.j. 71 Co 242/2015-4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0. 7. 2015, č.j. 71 Co 253/2015-1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5. 3 2010, č.j. 42 Co 84/2010-7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7. 9. 2016, č.j. 71 Co 371/2016-1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8. 6. 2012, č.j. 71 Co 260/2012-10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30. 8. 2011, č.j 69 Co 342/2011-40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2:00Z</dcterms:created>
  <dc:creator>Winkler Jiří Ing.</dc:creator>
  <dc:description/>
  <cp:keywords/>
  <dc:language>en-US</dc:language>
  <cp:lastModifiedBy>Lenka Slaninová</cp:lastModifiedBy>
  <cp:lastPrinted>2018-05-22T09:22:00Z</cp:lastPrinted>
  <dcterms:modified xsi:type="dcterms:W3CDTF">2018-06-07T05:06:00Z</dcterms:modified>
  <cp:revision>3</cp:revision>
  <dc:subject/>
  <dc:title/>
</cp:coreProperties>
</file>