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52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6. květ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1. 5. 2018 o poskytnutí informací podle zákona </w:t>
        <w:br/>
        <w:t>č. 106/1999 Sb., o svobodném přístupu k informacím, ve znění pozdějších předpisů, kterou jste žádal o přehled znalecké činnosti znalců v oboru soudního lékařství zapsaných u Krajského soudu v Ostravě za rok 2016 a 2017, Vám sděluji následující.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 Krajského soudu v Ostravě jsou v oboru zdravotnictví - odvětví soudní lékařství zapsáni znalci: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MUDr. Olga Císařová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6 celkem 38 posudků z toho 29 policie; 8 tr. řízení; 1 občanskoprávní řízen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7 dosud není známo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u w:val="single"/>
        </w:rPr>
        <w:t>MUDr. Martin Dobiáš, Ph.D.</w:t>
      </w:r>
      <w:r>
        <w:rPr>
          <w:rFonts w:cs="Garamond" w:ascii="Garamond" w:hAnsi="Garamond"/>
          <w:sz w:val="24"/>
          <w:szCs w:val="24"/>
        </w:rPr>
        <w:t xml:space="preserve">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. 2016 celkem 166 posudků z toho 161 policie; 2 tr. řízení; 3 právnické osoby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7 dosud není známo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MUDr. Marek Dokoupil, MBA </w:t>
      </w:r>
      <w:r>
        <w:rPr>
          <w:rFonts w:cs="Garamond" w:ascii="Garamond" w:hAnsi="Garamond"/>
          <w:sz w:val="24"/>
          <w:szCs w:val="24"/>
        </w:rPr>
        <w:t xml:space="preserve">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. 2016 celkem 307 posudků z toho 283 policie; 19 tr. řízení; 5 právnické osoby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. 2017 celkem 299 posudků z toho 280 policie; 15 tr. řízení; 4 právnické osoby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MUDr. Igor Dvořáč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6 celkem 477 posudků z toho 462 policie; 7 tr. řízení; 8 jiné státní organiza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. 2017 celkem 483 posudků z toho 432 policie; 5 tr. řízení; 1 právnické osoby    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MUDr. Igor Fargaš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r. 2016 celkem 66 posudků z toho 12 policie; 6 tr. řízení; 3 občanskoprávní řízení; 1 jiné státní organizace;  27 právnické osoby; 17 občané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7 dosud není znám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MUDr. Petr Handlo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. 2016 – 0 posudků jmenován znalcem v roce 2017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7 celkem 215 posudků z toho 212 policie; 3 tr. řízení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MUDr. Petr Chromec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6 celkem 102 posudků z toho 98 policie; 4 tr. řízen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7 dosud není znám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MUDr. Peter Kolembu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6 celkem 0 posudků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7 dosud není znám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RNDr. Petr Kurka, CSc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r. 2016 celkem 461 posudků z toho 445 policie; 4 tr. řízení; 6 jiné státní organizace; 6 právnické osob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7 dosud není znám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doc. MUDr. Svatopluk Loyka, CS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6 celkem 27 posudků z toho 15 policie; 5 tr. řízení; 6 právnické osoby; 1 občané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7 dosud není znám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MUDr. Margita Smatan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6 celkem 328 posudků z toho 310 policie; 14 tr. řízení; 4 jiné státní organiza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7 celkem 290 posudků z toho 273 policie; 16 tr. řízení; 1 jiné státní organizace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RNDr. Marie Staň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6  0 posudků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7  0 posudků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MUDr. Radek Útrat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6 celkem 2 posudky z toho 2 polic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7 dosud není znám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MUDr. Marek Vitovjá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6 celkem 179 posudků z toho 179 polic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7 dosud není znám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MUDr. Lenka Zátop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. 2016 celkem 43 posudků z toho 42 policie; 1 tr. řízen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. 2017 dosud není známo 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4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9:00Z</dcterms:created>
  <dc:creator>Winkler Jiří Ing.</dc:creator>
  <dc:description/>
  <cp:keywords/>
  <dc:language>en-US</dc:language>
  <cp:lastModifiedBy>Lenka Slaninová</cp:lastModifiedBy>
  <cp:lastPrinted>2018-05-16T09:19:00Z</cp:lastPrinted>
  <dcterms:modified xsi:type="dcterms:W3CDTF">2018-06-07T05:03:00Z</dcterms:modified>
  <cp:revision>4</cp:revision>
  <dc:subject/>
  <dc:title/>
</cp:coreProperties>
</file>