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1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5. 2018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6. 2017, č.j. 4 To 112/2017-4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6. 2017, č.j. 4 To 132/2017-31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8. 6. 2017, č.j. 4 To 133/2017-5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6. 2017, č.j. 4 To 142/2017-9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6. 6. 2017, č.j. 4 To 145/2017-1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6. 2017, č.j. 4 To 162/2017-9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6. 2017, č.j. 4 To 167/2017-14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2:00Z</dcterms:created>
  <dc:creator>Winkler Jiří Ing.</dc:creator>
  <dc:description/>
  <cp:keywords/>
  <dc:language>en-US</dc:language>
  <cp:lastModifiedBy>Lenka Slaninová</cp:lastModifiedBy>
  <cp:lastPrinted>2018-05-15T14:21:00Z</cp:lastPrinted>
  <dcterms:modified xsi:type="dcterms:W3CDTF">2018-06-07T05:02:00Z</dcterms:modified>
  <cp:revision>5</cp:revision>
  <dc:subject/>
  <dc:title/>
</cp:coreProperties>
</file>