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16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květ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á paní doktorko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9. 5. 2018 o poskytnutí informací podle zákona č. 106/1999 Sb., o svobodném přístupu k informacím, ve znění pozdějších předpisů, sděluji, že provedenou lustrací v aplikaci Lotus Notes byly za období od 1. 1. 2014 do 30. 4. 2018 nalezeny 3 podané návrhy na zrušení spolku, vedené pod sp. zn. 24 Cm 180/2014, 28 Cm 216/2016 a 28 Cm 238/2016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 příloze zasíláme anonymizovaná znění usnesení Krajského soudu v Ostrav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2. 9. 2015, č.j. 24 Cm 180/2014-3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3. 1. 2017, č.j. 28 Cm 216-2016-1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27. 1. 2017, č.j. 28 Cm 238/2016-1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3:00Z</dcterms:created>
  <dc:creator>Winkler Jiří Ing.</dc:creator>
  <dc:description/>
  <cp:keywords/>
  <dc:language>en-US</dc:language>
  <cp:lastModifiedBy>Lenka Slaninová</cp:lastModifiedBy>
  <cp:lastPrinted>2018-05-14T08:03:00Z</cp:lastPrinted>
  <dcterms:modified xsi:type="dcterms:W3CDTF">2018-06-07T05:01:00Z</dcterms:modified>
  <cp:revision>3</cp:revision>
  <dc:subject/>
  <dc:title/>
</cp:coreProperties>
</file>