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473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. května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žádostí o informaci doručenou zdejšímu soudu dne 26. 4. 2018 jste požadovala kopii pokynu zástavního věřitele České spořitelny a. s. pro zpeněžení majetkové podstaty v insolvenčním řízení vedeném s Vaším bývalým manželem pod sp. zn. KSOS 22 INS 16070/2017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odle ustanovení § 6 odst. 1 zákona č. 106/1999 Sb., o svobodném přístupu k informacím, ve znění pozdějších předpisů (dále jen „zákon č. 106/1999 Sb.“), </w:t>
      </w:r>
      <w:r>
        <w:rPr>
          <w:rFonts w:cs="Arial" w:ascii="Garamond" w:hAnsi="Garamond"/>
          <w:i/>
          <w:sz w:val="24"/>
          <w:szCs w:val="24"/>
        </w:rPr>
        <w:t>pokud žádost o poskytnutí informace směřuje k poskytnutí zveřejněné informace, může povinný subjekt co nejdříve, nejpozději však do sedmi dnů, místo poskytnutí informace sdělit žadateli údaje umožňující vyhledání a získání zveřejněné informace, zejména odkaz na internetovou stránku, kde se informace nachází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odle ustanovení § 419 odst. 3 zákona č. 182/2006 Sb., o úpadku a způsobech jeho řešení, ve znění pozdějších předpisů (dále jen „insolvenční zákon“), </w:t>
      </w:r>
      <w:r>
        <w:rPr>
          <w:rFonts w:cs="Arial" w:ascii="Garamond" w:hAnsi="Garamond"/>
          <w:i/>
          <w:sz w:val="24"/>
          <w:szCs w:val="24"/>
        </w:rPr>
        <w:t>insolvenční rejstřík je veřejně přístupný, s výjimkou údajů, o kterých tak stanoví tento zákon. Každý má právo do něj nahlížet a pořizovat si z něj kopie a výpisy. Soudce insolvenčního soudu má přístup ke všem údajům vedeným v insolvenčním rejstříku.</w:t>
      </w:r>
    </w:p>
    <w:p>
      <w:pPr>
        <w:pStyle w:val="Bezmezer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 xml:space="preserve">Podle ustanovení § 421 odst. 1 písm. b) insolvenčního zákona, </w:t>
      </w:r>
      <w:r>
        <w:rPr>
          <w:rFonts w:cs="Arial" w:ascii="Garamond" w:hAnsi="Garamond"/>
          <w:i/>
          <w:sz w:val="24"/>
          <w:szCs w:val="24"/>
        </w:rPr>
        <w:t>v insolvenčním rejstříku insolvenční soud zveřejňuje chronologicky s uvedením okamžiku vložení tyto písemnosti a informace: veškerá podání, která se vkládají do soudního spisu vedeného insolvenčním soudem ohledně dlužníka, nestanoví-li tento zákon jinak.</w:t>
      </w:r>
    </w:p>
    <w:p>
      <w:pPr>
        <w:pStyle w:val="Bezmezer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okyn ke zpeněžení majetkové podstaty je skutečnost zapisovaná do insolvenčního rejstříku, který je veřejně přístupný na adrese: </w:t>
      </w:r>
      <w:hyperlink r:id="rId4">
        <w:r>
          <w:rPr>
            <w:rStyle w:val="InternetLink"/>
            <w:rFonts w:cs="Arial" w:ascii="Garamond" w:hAnsi="Garamond"/>
            <w:sz w:val="24"/>
            <w:szCs w:val="24"/>
          </w:rPr>
          <w:t>https://isir.justice.cz</w:t>
        </w:r>
      </w:hyperlink>
      <w:r>
        <w:rPr>
          <w:rFonts w:cs="Arial" w:ascii="Garamond" w:hAnsi="Garamond"/>
          <w:sz w:val="24"/>
          <w:szCs w:val="24"/>
        </w:rPr>
        <w:t>. Po zadání Vámi uvedené spisové značky můžete prostřednictvím insolvenčního spisu sledovat průběh insolvenčního řízení ve všech jeho fázích. Bude-li v rámci insolvenčního řízení vydán Vámi požadovaný pokyn ke zpeněžení majetkové podstaty, bude dostupný v Oddílu B - Řízení po úpadku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 ohledem na shora uvedené Vás proto v souladu s ustanovením § 6 odst. 1 zákona </w:t>
        <w:br/>
        <w:t>č. 106/1999 Sb. odkazuji na zveřejněnou informaci, potažmo v budoucnu zveřejněnou, neexistuje-li doposud Vámi požadovaná informace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isir.just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8:00Z</dcterms:created>
  <dc:creator>Winkler Jiří Ing.</dc:creator>
  <dc:description/>
  <cp:keywords/>
  <dc:language>en-US</dc:language>
  <cp:lastModifiedBy>Lenka Slaninová</cp:lastModifiedBy>
  <cp:lastPrinted>2018-05-02T11:47:00Z</cp:lastPrinted>
  <dcterms:modified xsi:type="dcterms:W3CDTF">2018-05-14T05:09:00Z</dcterms:modified>
  <cp:revision>3</cp:revision>
  <dc:subject/>
  <dc:title/>
</cp:coreProperties>
</file>