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437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9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4. dubna 2018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12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8. 4. 2018 o poskytnutí informací podle zákona č. 106/1999 Sb., o svobodném přístupu k informacím, ve znění pozdějších předpisů, sděluji, že přílohy k přípisu soudu Spr 2040/2017 Vám byly zasílány dne 11. 1. 2018. Jejich obsahem byla kopie rozvrhu práce Krajského obchodního soudu Ostrava na rok 2000, Spr 313/2000, konkrétně úvodní strana rozvrhu a strana č. 3. Dále byla obsahem příloh kopie rozvrhu práce Krajského soudu v Ostravě na rok 2001, Spr 3460/2000, a to úvodní strana a strana č. 32.</w:t>
      </w:r>
    </w:p>
    <w:p>
      <w:pPr>
        <w:pStyle w:val="Bezmezer"/>
        <w:spacing w:lineRule="auto" w:line="360" w:before="120" w:after="12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6:00Z</dcterms:created>
  <dc:creator>Winkler Jiří Ing.</dc:creator>
  <dc:description/>
  <cp:keywords/>
  <dc:language>en-US</dc:language>
  <cp:lastModifiedBy>Lenka Slaninová</cp:lastModifiedBy>
  <cp:lastPrinted>2018-04-24T11:45:00Z</cp:lastPrinted>
  <dcterms:modified xsi:type="dcterms:W3CDTF">2018-05-14T05:02:00Z</dcterms:modified>
  <cp:revision>3</cp:revision>
  <dc:subject/>
  <dc:title/>
</cp:coreProperties>
</file>