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421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/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7. dubna 2018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</w:rPr>
        <w:t>Vážený pane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v návaznosti na Váš dotaz týkající se podmínek povolení oddlužení a vyhlášení konkursu Vám sděluji, že zákonná úprava oddlužení je obsažena v ustanoveních § 390 až 418 zákona </w:t>
        <w:br/>
        <w:t>č. 182/2006 Sb., o úpadku a způsobech jeho řešení, ve znění pozdějších předpisů (dále jen „insolvenční zákon“), a zákonná úprava konkursu je obsažena v ustanoveních § 244 až 315 insolvenčního zákon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solvenční návrh je třeba zaslat místně příslušnému soudu, kterým je krajský soud, v jehož obvodu je obecný soud dlužníka - tedy standardně ten krajský soud, v jehož obvodu má dlužník bydliště či sídlo. Pro insolvenční návrh není předepsán povinný formulář, musí být však v písemné formě. Kromě toho jej navrhovatel musí podepsat a jeho podpis musí být úředně ověřen. Konkrétní požadavky na obsah insolvenčního návrhu vyjmenovává insolvenční zákon </w:t>
        <w:br/>
        <w:t xml:space="preserve">(§ 103 a § 104). Dlužník, který hodlá řešit svůj úpadek nebo hrozící úpadek oddlužením, musí s insolvenčním návrhem spojit i návrh na povolení oddlužení. Návrh na povolení oddlužení si nemůžete sepsat a podat sám, pokud nemáte magisterské právnické nebo ekonomické vzdělání nebo jste nevykonal zkoušku insolvenčního správce. Sepsat a podat takový návrh může pouze advokát, notář, soudní exekutor (pokud proti dlužníkovi nebo jeho manželu nevede exekuční řízení), insolvenční správce, akreditovaná osoba a do 1. 7. 2018 i osoba podle přechodných ustanovení - tedy osoba, která před 1. 7. 2017 nejméně 6 měsíců poskytovala neziskově služby v oblasti oddlužení (tj. sepis a podání návrhu, odstranění vad návrhu, porada s klientem apod.). Osoba, která za dlužníka sepsala a podala návrh na povolení oddlužení, může žádat: advokát </w:t>
        <w:br/>
        <w:t xml:space="preserve">4 000 Kč + DPH (= 4 840 Kč), notář 4 000 Kč + DPH (= 4 840 Kč), soudní exekutor 4 000 Kč + DPH (= 4.840 Kč), insolvenční správce 4 000 Kč + DPH (= 4 840 Kč), </w:t>
      </w:r>
      <w:r>
        <w:rPr>
          <w:rFonts w:cs="Arial" w:ascii="Garamond" w:hAnsi="Garamond"/>
          <w:b/>
          <w:sz w:val="24"/>
          <w:szCs w:val="24"/>
        </w:rPr>
        <w:t>akreditovaná osoba bezplatně</w:t>
      </w:r>
      <w:r>
        <w:rPr>
          <w:rFonts w:cs="Arial" w:ascii="Garamond" w:hAnsi="Garamond"/>
          <w:sz w:val="24"/>
          <w:szCs w:val="24"/>
        </w:rPr>
        <w:t xml:space="preserve"> a do 1. 7. 2018 i osoba podle přechodných ustanovení bezplatně. Uvedená odměna zahrnuje i náklady vynaložené v souvislosti se sepisem a podáním návrhu (tj. odstranění vad návrhu, porada s klientem apod.)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ednou z akreditovaných osob k sepsání a podání návrhu na povolení oddlužení je např. </w:t>
      </w:r>
      <w:r>
        <w:rPr>
          <w:rFonts w:cs="Arial" w:ascii="Garamond" w:hAnsi="Garamond"/>
          <w:b/>
          <w:sz w:val="24"/>
          <w:szCs w:val="24"/>
        </w:rPr>
        <w:t>Poradna při finanční tísni, o.p.s.</w:t>
      </w:r>
    </w:p>
    <w:p>
      <w:pPr>
        <w:pStyle w:val="Bezmezer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JUDr. Iva Hrd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kyně krajského soud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4:00Z</dcterms:created>
  <dc:creator>Winkler Jiří Ing.</dc:creator>
  <dc:description/>
  <cp:keywords/>
  <dc:language>en-US</dc:language>
  <cp:lastModifiedBy>Lenka Slaninová</cp:lastModifiedBy>
  <cp:lastPrinted>2018-04-26T09:39:00Z</cp:lastPrinted>
  <dcterms:modified xsi:type="dcterms:W3CDTF">2018-05-14T04:59:00Z</dcterms:modified>
  <cp:revision>3</cp:revision>
  <dc:subject/>
  <dc:title/>
</cp:coreProperties>
</file>