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80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dub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4. 2018 o poskytnutí informací podle zákona č. 106/1999 Sb., o svobodném přístupu k informacím, ve znění pozdějších předpisů, v příloze zasíláme anonymizované rozsudky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8. 1. 2017, č.j. 18 Ad 32/2016-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19. 2. 2018, č.j. 18 Ad 41/2017-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24. 4. 2017. č.j. 18 Ad 63/2016-2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8. 8. 2017, č.j. 18 Ad 17/2017-3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ze dne 5. 12.2017, č.j. 18 Ad 27/2017-2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0:00Z</dcterms:created>
  <dc:creator>Winkler Jiří Ing.</dc:creator>
  <dc:description/>
  <cp:keywords/>
  <dc:language>en-US</dc:language>
  <cp:lastModifiedBy>Lenka Slaninová</cp:lastModifiedBy>
  <cp:lastPrinted>2018-04-04T13:40:00Z</cp:lastPrinted>
  <dcterms:modified xsi:type="dcterms:W3CDTF">2018-04-06T05:28:00Z</dcterms:modified>
  <cp:revision>3</cp:revision>
  <dc:subject/>
  <dc:title/>
</cp:coreProperties>
</file>