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75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dub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4. 2018 o poskytnutí informací podle zákona č. 106/1999 Sb., o svobodném přístupu k informacím, ve znění pozdějších předpisů, sděluji k bodu 1) žádosti, že lustrací byla nalezena jedna nevyřízená trestní věc vedená pod sp. zn. 3 To 88/2018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bodu 2)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9. 8. 2015, č.j. 80 T 3/2014-142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1. 6. 2016, č.j. 5 To 34/2016-173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3. 6. 2016, č.j. 5 To 35/2016-35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nesení ze dne 8. 12. 2016, č.j. 6 To 579/2016-395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sděluji, že u Krajského soudu v Ostravě, pobočky v Olomouci, nebylo nalezeno žádné rozhodnutí splňující v žádosti uvedená kritéria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0:00Z</dcterms:created>
  <dc:creator>Winkler Jiří Ing.</dc:creator>
  <dc:description/>
  <cp:keywords/>
  <dc:language>en-US</dc:language>
  <cp:lastModifiedBy>Lenka Slaninová</cp:lastModifiedBy>
  <cp:lastPrinted>2018-04-05T10:43:00Z</cp:lastPrinted>
  <dcterms:modified xsi:type="dcterms:W3CDTF">2018-04-06T07:20:00Z</dcterms:modified>
  <cp:revision>4</cp:revision>
  <dc:subject/>
  <dc:title/>
</cp:coreProperties>
</file>