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7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dub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8. 3. 2018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7. 2016, č.j. 5 To 237/2016-25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4. 2017, č.j. 5 To 237/2016-28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 v.r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1:00Z</dcterms:created>
  <dc:creator>Winkler Jiří Ing.</dc:creator>
  <dc:description/>
  <cp:keywords/>
  <dc:language>en-US</dc:language>
  <cp:lastModifiedBy>Lenka Slaninová</cp:lastModifiedBy>
  <cp:lastPrinted>2018-04-03T12:21:00Z</cp:lastPrinted>
  <dcterms:modified xsi:type="dcterms:W3CDTF">2018-04-06T05:21:00Z</dcterms:modified>
  <cp:revision>5</cp:revision>
  <dc:subject/>
  <dc:title/>
</cp:coreProperties>
</file>