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55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břez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25. 3. 2018 o poskytnutí informací podle zákona č. 106/1999 Sb., o svobodném přístupu k informacím, ve znění pozdějších předpisů, sděluji, že Česká pojišťovna a.s., IČ: 45272956 vystupovala v r. 2017 na straně žalované v těchto vyřízených věcech: 56 Co 33/2017, 11 Co 514/2016 a 57 Co 147/2017. S touto pojišťovnou nebylo v období od 1. 1. 2018 do 28. 3. 2018 vedeno žádné řízení, v pozici žalované nevystupuje ani v žádné nevyřízené věci. S Direct pojišťovnou, a.s., IČ: 25073958 nebylo vedeno v r. 2017 a v období od 1. 1. 2018 do 28. 3. 2018 žádné řízení, v pozici žalované nevystupuje ani v žádné nevyřízené věci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2:00Z</dcterms:created>
  <dc:creator>Winkler Jiří Ing.</dc:creator>
  <dc:description/>
  <cp:keywords/>
  <dc:language>en-US</dc:language>
  <cp:lastModifiedBy>Lenka Slaninová</cp:lastModifiedBy>
  <cp:lastPrinted>2018-03-28T11:38:00Z</cp:lastPrinted>
  <dcterms:modified xsi:type="dcterms:W3CDTF">2018-04-06T05:19:00Z</dcterms:modified>
  <cp:revision>3</cp:revision>
  <dc:subject/>
  <dc:title/>
</cp:coreProperties>
</file>