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4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9. břez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, 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3. 2018 o poskytnutí informací podle zákona č. 106/1999 Sb., o svobodném přístupu k informacím, ve znění pozdějších předpisů, v příloze zasíláme tabulku trestní agendy na prvním stupni s počtem nápadu, rozhodnutých věcí, včetně údajů o dohodách o vině a trestu za Vámi požadovaná období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 věci sp. zn. 49 T 10/2012 byla schválena dohoda o vině a trestu obviněné fyzické osoby, zatímco právnická osoba byla odsouzena. Trestná činnost byla právně kvalifikována jako přečin dotačního podvodu dle ustanovení § 212 odst. 1, odst. 4 trestního zákoníku a přečin poškození finančních zájmů Evropské unie dle ustanovení § 260 odst. 1 trestního zákoníku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 věci sp. zn. 50 T 10/2014 byla schválena dohoda o vině a trestu se všemi obviněnými. Trestná činnost byla právně kvalifikována jako zločin dotační podvod dle ustanovení § 212 odst. 1, odst. 5 písm. c) trestního zákoníku a zločin poškození finančních zájmů Evropské unie dle ustanovení § 260 odst. 1, odst. 4 písm. c) trestního zákoníku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Winkler Jiří Ing.</dc:creator>
  <dc:description/>
  <cp:keywords/>
  <dc:language>en-US</dc:language>
  <cp:lastModifiedBy>Lenka Slaninová</cp:lastModifiedBy>
  <cp:lastPrinted>2018-03-29T10:15:00Z</cp:lastPrinted>
  <dcterms:modified xsi:type="dcterms:W3CDTF">2018-04-06T05:18:00Z</dcterms:modified>
  <cp:revision>4</cp:revision>
  <dc:subject/>
  <dc:title/>
</cp:coreProperties>
</file>