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47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27. března 2018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, 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3. 2018 o poskytnutí informací ve smyslu zákona č. 106/1999 Sb., o svobodném přístupu k informacím, ve znění pozdějších předpisů, sděluji, že k dnešnímu dni eviduje Krajský soud v Ostravě, včetně pobočky v Olomouci, v evidenci údajů o skutečných majitelích 58 provedených zápisů. Povinnost podat návrh na zápis předmětných údajů mají všechny právnické osoby zapsané do veřejného rejstříku podle zákona č. 304/2013 Sb., o veřejných rejstřících, přičemž lustrací bylo zjištěno, že u Krajského soudu v Ostravě je takto zapsáno přibližně 80 tisíc subjektů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Jelikož nemáme možnost nahlížet do evidence údajů o skutečných majitelích jiných rejstříkových soudů, doporučuji obrátit se s žádostí přímo na ně.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7:00Z</dcterms:created>
  <dc:creator>Winkler Jiří Ing.</dc:creator>
  <dc:description/>
  <cp:keywords/>
  <dc:language>en-US</dc:language>
  <cp:lastModifiedBy>Lenka Slaninová</cp:lastModifiedBy>
  <cp:lastPrinted>2018-03-27T12:17:00Z</cp:lastPrinted>
  <dcterms:modified xsi:type="dcterms:W3CDTF">2018-04-06T05:17:00Z</dcterms:modified>
  <cp:revision>4</cp:revision>
  <dc:subject/>
  <dc:title/>
</cp:coreProperties>
</file>