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3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4. dub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 </w:t>
      </w:r>
      <w:r>
        <w:rPr>
          <w:rFonts w:cs="Garamond" w:ascii="Garamond" w:hAnsi="Garamond"/>
          <w:sz w:val="24"/>
          <w:szCs w:val="24"/>
        </w:rPr>
        <w:t>doktorko</w:t>
      </w:r>
      <w:r>
        <w:rPr>
          <w:rFonts w:cs="Arial" w:ascii="Garamond" w:hAnsi="Garamond"/>
          <w:sz w:val="24"/>
          <w:szCs w:val="24"/>
        </w:rPr>
        <w:t xml:space="preserve">, 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3. 2018 o poskytnutí informací podle zákona č. 106/1999 Sb., o svobodném přístupu k informacím, ve znění pozdějších předpisů, Vám ve vztahu k prvnímu bodu žádosti v příloze zasíláme anonymizované rozsudky Krajského soudu v Ostravě, a to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7. 2017, č.j. 5 To 146/2017-480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9. 2017, č.j. 6 To 199/2017-546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druhému bodu žádosti byly lustrací nalezeny tři rozsudky Krajského soudu v Ostravě a pobočky v Olomouci, které rovněž přikládáme anonymizované v příloze, a to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7. 4. 2016, č.j. 12 Co 29/2016-257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26. 7. 2016, č.j. 11 Co 238/2016-183,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24. 11. 2016, č.j. 11 Co 376/2016-112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8:00Z</dcterms:created>
  <dc:creator>Winkler Jiří Ing.</dc:creator>
  <dc:description/>
  <cp:keywords/>
  <dc:language>en-US</dc:language>
  <cp:lastModifiedBy>Lenka Slaninová</cp:lastModifiedBy>
  <cp:lastPrinted>2018-04-04T09:02:00Z</cp:lastPrinted>
  <dcterms:modified xsi:type="dcterms:W3CDTF">2018-04-09T04:49:00Z</dcterms:modified>
  <cp:revision>5</cp:revision>
  <dc:subject/>
  <dc:title/>
</cp:coreProperties>
</file>