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6. 3. 2018 o poskytnutí informací podle zákona č. 106/1999 Sb., o svobodném přístupu k informacím, ve znění pozdějších předpisů, v příloze zasíláme anonymizovaná rozhodnutí Krajského soud Ostravě: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5. 8. 2015, sp. zn. 31 T 5/2010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14. 4. 2015, sp. zn. 6 To 95/2015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25. 3. 2015, č.j. 7 To 33/2015-623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21. 12. 2015, č.j. 5 To 355/2015-735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21. 7. 2016, č.j. 7 To 100/2016-604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15. 5. 2015, č.j. 68 To 42/2015-895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1. 4. 2016, č.j. 68 To 341/2015-983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3. 1. 2017, č.j. 7 To 187/2016-294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24. 2. 2017, č.j. 4 To 273/2016-832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16. 2. 2017, č.j. 68 To 23/2017-555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7:00Z</dcterms:created>
  <dc:creator>Winkler Jiří Ing.</dc:creator>
  <dc:description/>
  <cp:keywords/>
  <dc:language>en-US</dc:language>
  <cp:lastModifiedBy>Lenka Slaninová</cp:lastModifiedBy>
  <cp:lastPrinted>2018-03-23T12:26:00Z</cp:lastPrinted>
  <dcterms:modified xsi:type="dcterms:W3CDTF">2018-04-06T05:12:00Z</dcterms:modified>
  <cp:revision>4</cp:revision>
  <dc:subject/>
  <dc:title/>
</cp:coreProperties>
</file>