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1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6. 3. 2018 o poskytnutí informací podle zákona č. 106/1999 Sb., o svobodném přístupu k informacím, ve znění pozdějších předpisů, v příloze zasíláme anonymizovaný rozsudek Krajského soudu v Ostravě ze dne 2. 12. 2014, č.j. 6 To 370/2014-390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i anonymizaci povinný subjekt postupuje podle ust. § 6 odst. 7 Instrukce Ministerstva spravedlnosti ze dne 24. července 2009, č. j. 13/2008-SOSV-SP, kterou se provádějí některá ustanovení zákona č. 106/1999 Sb., o svobodném přístupu k informacím, ve znění pozdějších předpisů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5:00Z</dcterms:created>
  <dc:creator>Winkler Jiří Ing.</dc:creator>
  <dc:description/>
  <cp:keywords/>
  <dc:language>en-US</dc:language>
  <cp:lastModifiedBy>Lenka Slaninová</cp:lastModifiedBy>
  <cp:lastPrinted>2018-03-19T14:21:00Z</cp:lastPrinted>
  <dcterms:modified xsi:type="dcterms:W3CDTF">2018-04-06T05:12:00Z</dcterms:modified>
  <cp:revision>4</cp:revision>
  <dc:subject/>
  <dc:title/>
</cp:coreProperties>
</file>