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0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9. břez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18 o poskytnutí informací podle zákona č. 106/1999 Sb., o svobodném přístupu k informacím, ve znění pozdějších předpisů, sděluji, že soudní znalkyně PhDr. Naděžda Dařílková a MUDr. Marta Tichá vystupovaly v odvolacích řízeních u Krajského soudu v Ostravě, pobočky v Olomouci, vedených pod sp. zn. 70 Co 8/2015, sp. zn. 70 Co 34/2017, sp. zn. 70 Co 401/2016 a sp. zn. 70 Co 444/2016. Z provedené lustrace systému nevyplývá, že by v rámci odvolacích řízení byla podána námitka podjatosti proti znalci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Winkler Jiří Ing.</dc:creator>
  <dc:description/>
  <cp:keywords/>
  <dc:language>en-US</dc:language>
  <cp:lastModifiedBy>Lenka Slaninová</cp:lastModifiedBy>
  <cp:lastPrinted>2018-03-28T13:37:00Z</cp:lastPrinted>
  <dcterms:modified xsi:type="dcterms:W3CDTF">2018-04-06T05:10:00Z</dcterms:modified>
  <cp:revision>3</cp:revision>
  <dc:subject/>
  <dc:title/>
</cp:coreProperties>
</file>