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7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0. březn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3. 2018 o poskytnutí informací podle zákona č. 106/1999 Sb., o svobodném přístupu k informacím, ve znění pozdějších předpisů, sděluji, že vyšší soudní úředníci zaměstnaní u Krajského soudu v Ostravě byli v období do 31. 12. 2017 a od 1. 1. 2018 zařazení do 11. platové třídy a v době podání Vaší žádosti, tedy ke dni 12. 3. 2018, byli zařazeni do 12. platové třídy, a to s ohledem na zákon č. 6/2002 Sb., o soudech a soudcích a nařízení vlády č. 341/2017 Sb., o platových poměrech zaměstnanců ve veřejných službách a správ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8:00Z</dcterms:created>
  <dc:creator>Winkler Jiří Ing.</dc:creator>
  <dc:description/>
  <cp:keywords/>
  <dc:language>en-US</dc:language>
  <cp:lastModifiedBy>Lenka Slaninová</cp:lastModifiedBy>
  <cp:lastPrinted>2018-03-20T06:47:00Z</cp:lastPrinted>
  <dcterms:modified xsi:type="dcterms:W3CDTF">2018-04-06T05:08:00Z</dcterms:modified>
  <cp:revision>3</cp:revision>
  <dc:subject/>
  <dc:title/>
</cp:coreProperties>
</file>