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2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2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ze dne 27. 2. 2018 o poskytnutí informací podle zákona č. 106/1999 Sb., o svobodném přístupu k informacím, ve znění pozdějších předpisů, Vám v příloze zasílám přehled soudních sporů, které vedou nebo vedli u Krajského soudu v Ostravě společnosti: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>OLTIS Group a.s., se sídlem Olomouc, Dr. Milady Horákové 1200/27a, IČ: 268 47 281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CID International a.s., se sídlem Olomouc, Dr. Milady Horákové 1200/27a, 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Arial" w:ascii="Garamond" w:hAnsi="Garamond"/>
          <w:sz w:val="24"/>
          <w:szCs w:val="24"/>
        </w:rPr>
        <w:t>IČ: 250 57 421.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polečnosti OLTIS s.r.o., se sídlem Olomouc, Dr. Milady Horákové 1200/27a, IČ: 253 69 032 a JERID spol. s r.o., se sídlem Olomouc, Dr. Milady Horákové 1200/27a, IČ: 607 76 021 </w:t>
      </w:r>
      <w:r>
        <w:rPr>
          <w:rFonts w:cs="Arial" w:ascii="Garamond" w:hAnsi="Garamond"/>
          <w:b/>
          <w:sz w:val="24"/>
          <w:szCs w:val="24"/>
        </w:rPr>
        <w:t>nejsou</w:t>
      </w:r>
      <w:r>
        <w:rPr>
          <w:rFonts w:cs="Arial" w:ascii="Garamond" w:hAnsi="Garamond"/>
          <w:sz w:val="24"/>
          <w:szCs w:val="24"/>
        </w:rPr>
        <w:t xml:space="preserve"> účastníkem žádného probíhajícího řízení před Krajským soudem v Ostravě.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9:00Z</dcterms:created>
  <dc:creator>Winkler Jiří Ing.</dc:creator>
  <dc:description/>
  <cp:keywords/>
  <dc:language>en-US</dc:language>
  <cp:lastModifiedBy>Lenka Slaninová</cp:lastModifiedBy>
  <cp:lastPrinted>2018-03-01T13:28:00Z</cp:lastPrinted>
  <dcterms:modified xsi:type="dcterms:W3CDTF">2018-03-19T07:24:00Z</dcterms:modified>
  <cp:revision>4</cp:revision>
  <dc:subject/>
  <dc:title/>
</cp:coreProperties>
</file>