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0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7. únor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9. 2. 2018 o poskytnutí informací podle zákona č. 106/1999 Sb., o svobodném přístupu k informacím, ve znění pozdějších předpisů, Vám k bodu 1) žádosti sděluji, že Vaše stížnost ze dne 6. 12. 2017 vedená u Krajského soudu v Ostravě pod sp. zn. Spr 43/2018 byla postoupena předsedou okresního soudu ve Frýdku-Místku JUDr. Petrem Prašivkou. Kopii průvodního přípisu, kterým byla stížnost postoupena, a kterou jste žádal pod bodem 2), přikládáme v příloze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bodu 3) žádosti sděluji, že předmětný přípis nebyl antedatován. Mezi předáním přípisu k vyhotovení a následně zařazení do pošty a zaslání může existovat jistá prodleva.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K bodu č. 4) sděluji, že přípisem ze dne 12. 2. 2018, sp. zn. Si 93/2018 byla myšlena informační kancelář Krajského soudu v Ostravě, kde je veden spis sp. zn. Spr 43/2018. Již k němu však není připojen spis Okresního soudu ve Frýdku-Místku, který byl po vyřízení stížnosti vrácen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ávěrem k bodu č. 5) uvádím, že Krajský soud v Ostravě Vaše podání nazvané „Stížnost a žádost“ ze dne 12. 2. 2018 Ministerstvu spravedlnosti ČR nepostoupil, o čemž jste byl informován přípisem ze dne 23. 2. 2018, sp. zn. Si 93/2018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1:00Z</dcterms:created>
  <dc:creator>Winkler Jiří Ing.</dc:creator>
  <dc:description/>
  <cp:keywords/>
  <dc:language>en-US</dc:language>
  <cp:lastModifiedBy>Lenka Slaninová</cp:lastModifiedBy>
  <cp:lastPrinted>2018-02-27T07:12:00Z</cp:lastPrinted>
  <dcterms:modified xsi:type="dcterms:W3CDTF">2018-03-19T07:20:00Z</dcterms:modified>
  <cp:revision>5</cp:revision>
  <dc:subject/>
  <dc:title/>
</cp:coreProperties>
</file>